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608" w:firstLine="1304"/>
        <w:jc w:val="right"/>
        <w:rPr/>
      </w:pPr>
      <w:r>
        <w:rPr>
          <w:rFonts w:cs="Times New Roman" w:ascii="Times New Roman" w:hAnsi="Times New Roman"/>
          <w:b/>
        </w:rPr>
        <w:t>Kirkkohallituksen esitys 2/2014 kirkolliskokoukselle</w:t>
      </w:r>
    </w:p>
    <w:p>
      <w:pPr>
        <w:pStyle w:val="Normal"/>
        <w:spacing w:before="0" w:after="0"/>
        <w:ind w:left="5216" w:firstLine="1304"/>
        <w:jc w:val="right"/>
        <w:rPr>
          <w:rFonts w:ascii="Times New Roman" w:hAnsi="Times New Roman" w:cs="Times New Roman"/>
          <w:b/>
          <w:b/>
        </w:rPr>
      </w:pPr>
      <w:r>
        <w:rPr>
          <w:rFonts w:cs="Times New Roman" w:ascii="Times New Roman" w:hAnsi="Times New Roman"/>
          <w:b/>
        </w:rPr>
        <w:t>Asianro 2010-00063</w:t>
      </w:r>
    </w:p>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ind w:left="2608" w:firstLine="1304"/>
        <w:jc w:val="right"/>
        <w:rPr/>
      </w:pPr>
      <w:r>
        <w:rPr>
          <w:rFonts w:cs="Times New Roman" w:ascii="Times New Roman" w:hAnsi="Times New Roman"/>
          <w:b/>
        </w:rPr>
        <w:t>Lapsivaikutusten arviointia koskevan sään-</w:t>
      </w:r>
    </w:p>
    <w:p>
      <w:pPr>
        <w:pStyle w:val="Normal"/>
        <w:spacing w:before="0" w:after="0"/>
        <w:ind w:left="2608" w:firstLine="1304"/>
        <w:jc w:val="right"/>
        <w:rPr/>
      </w:pPr>
      <w:r>
        <w:rPr>
          <w:rFonts w:cs="Times New Roman" w:ascii="Times New Roman" w:hAnsi="Times New Roman"/>
          <w:b/>
        </w:rPr>
        <w:t>nöksen lisääminen kirkkojärjestyksen 23 lukuun</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ESITYKSEN PÄÄASIALLINEN SISÄLTÖ</w:t>
      </w:r>
    </w:p>
    <w:p>
      <w:pPr>
        <w:pStyle w:val="Normal"/>
        <w:spacing w:before="0" w:after="0"/>
        <w:jc w:val="center"/>
        <w:rPr>
          <w:rFonts w:ascii="Times New Roman" w:hAnsi="Times New Roman" w:cs="Times New Roman"/>
          <w:b/>
          <w:b/>
        </w:rPr>
      </w:pPr>
      <w:r>
        <w:rPr>
          <w:rFonts w:cs="Times New Roman" w:ascii="Times New Roman" w:hAnsi="Times New Roman"/>
          <w:b/>
        </w:rPr>
      </w:r>
    </w:p>
    <w:p>
      <w:pPr>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26" w:charSpace="0"/>
        </w:sectPr>
      </w:pPr>
    </w:p>
    <w:p>
      <w:pPr>
        <w:pStyle w:val="Normal"/>
        <w:spacing w:before="0" w:after="0"/>
        <w:ind w:firstLine="170"/>
        <w:jc w:val="both"/>
        <w:rPr>
          <w:rFonts w:ascii="Times New Roman" w:hAnsi="Times New Roman" w:cs="Times New Roman"/>
        </w:rPr>
      </w:pPr>
      <w:r>
        <w:rPr>
          <w:rFonts w:cs="Times New Roman" w:ascii="Times New Roman" w:hAnsi="Times New Roman"/>
        </w:rPr>
        <w:t xml:space="preserve">Esityksessä ehdotetaan kirkkojärjestystä </w:t>
      </w:r>
    </w:p>
    <w:p>
      <w:pPr>
        <w:pStyle w:val="Normal"/>
        <w:spacing w:before="0" w:after="0"/>
        <w:jc w:val="both"/>
        <w:rPr>
          <w:rFonts w:ascii="Times New Roman" w:hAnsi="Times New Roman" w:cs="Times New Roman"/>
        </w:rPr>
      </w:pPr>
      <w:r>
        <w:rPr>
          <w:rFonts w:cs="Times New Roman" w:ascii="Times New Roman" w:hAnsi="Times New Roman"/>
        </w:rPr>
        <w:t>muutettavaksi siten, että sen lukuun 23 lisätään uusi lapsivaikutusten arviointia koskeva 3 §.</w:t>
      </w:r>
    </w:p>
    <w:p>
      <w:pPr>
        <w:pStyle w:val="Normal"/>
        <w:spacing w:before="0" w:after="0"/>
        <w:ind w:firstLine="170"/>
        <w:jc w:val="both"/>
        <w:rPr>
          <w:rFonts w:ascii="Times New Roman" w:hAnsi="Times New Roman" w:cs="Times New Roman"/>
        </w:rPr>
      </w:pPr>
      <w:r>
        <w:rPr>
          <w:rFonts w:cs="Times New Roman" w:ascii="Times New Roman" w:hAnsi="Times New Roman"/>
        </w:rPr>
        <w:t>Esityksessä ehdotetaan, että lapsen edun edistämiseksi kirkollisen viranomaisen on päätöksen valmistelussa arvioitava ja otettava huomioon niiden vaikutukset lapsiin. Lapsella tarkoitetaan alle 18-vuotiasta.</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Esityksen tarkoituksena on edistää lapsen edun ja kokonaisvaltaisen hyvinvoinnin toteutumista kirkollisessa päätöksenteossa ja toiminnassa. </w:t>
      </w:r>
    </w:p>
    <w:p>
      <w:pPr>
        <w:pStyle w:val="Normal"/>
        <w:spacing w:before="0" w:after="0"/>
        <w:ind w:firstLine="170"/>
        <w:jc w:val="both"/>
        <w:rPr/>
      </w:pPr>
      <w:r>
        <w:rPr>
          <w:rFonts w:cs="Times New Roman" w:ascii="Times New Roman" w:hAnsi="Times New Roman"/>
        </w:rPr>
        <w:t xml:space="preserve">Lapsivaikutusten arviointiin sisältyvä lasten ja nuorten mielipiteiden selvittäminen ja huomioiminen vahvistavat heidän osallisuut-taan kirkossa. Tältä osin esitys tukee myös demokratian laajempaa toteutumista kirkossa, koska alle 16-vuotiaat eivät voi vaikuttaa kirkossa äänestämällä ja siten olla suoraan edustettuna päätöksenteossa. </w:t>
      </w:r>
    </w:p>
    <w:p>
      <w:pPr>
        <w:pStyle w:val="Normal"/>
        <w:spacing w:before="0" w:after="0"/>
        <w:ind w:firstLine="170"/>
        <w:jc w:val="both"/>
        <w:rPr/>
      </w:pPr>
      <w:r>
        <w:rPr>
          <w:rFonts w:cs="Times New Roman" w:ascii="Times New Roman" w:hAnsi="Times New Roman"/>
        </w:rPr>
        <w:t xml:space="preserve">Ehdotuksen perustelut pohjautuvat YK:n lapsen oikeuksien yleissopimukseen, Suomen lainsäädäntöön sekä kirkon itseymmärrykseen ja strategiaan. </w:t>
      </w:r>
    </w:p>
    <w:p>
      <w:pPr>
        <w:pStyle w:val="Normal"/>
        <w:spacing w:before="0" w:after="0"/>
        <w:ind w:firstLine="170"/>
        <w:jc w:val="both"/>
        <w:rPr/>
      </w:pPr>
      <w:r>
        <w:rPr>
          <w:rFonts w:cs="Times New Roman" w:ascii="Times New Roman" w:hAnsi="Times New Roman"/>
        </w:rPr>
        <w:t>Ehdottamalla säännöstä lapsivaikutusten arvioinnista halutaan varmistaa esityksen tavoitteiden laajamittainen toteutuminen kirkossa.</w:t>
      </w:r>
    </w:p>
    <w:p>
      <w:pPr>
        <w:pStyle w:val="Normal"/>
        <w:spacing w:before="0" w:after="0"/>
        <w:ind w:firstLine="170"/>
        <w:jc w:val="both"/>
        <w:rPr/>
      </w:pPr>
      <w:r>
        <w:rPr>
          <w:rFonts w:cs="Times New Roman" w:ascii="Times New Roman" w:hAnsi="Times New Roman"/>
        </w:rPr>
        <w:t>Kirkkojärjestyksen muutos ehdotetaan tule-vaksi voimaan mahdollisimman pian sen jäl-keen, kun kirkolliskokous on hyväksynyt muutoksen.</w:t>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8" w:top="1417" w:footer="0" w:bottom="1417"/>
          <w:cols w:num="2" w:space="708" w:equalWidth="true" w:sep="false"/>
          <w:formProt w:val="false"/>
          <w:titlePg/>
          <w:textDirection w:val="lrTb"/>
          <w:docGrid w:type="default" w:linePitch="326" w:charSpace="0"/>
        </w:sectPr>
      </w:pP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b/>
          <w:color w:val="000000"/>
        </w:rPr>
        <w:t>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8" w:top="1417" w:footer="0" w:bottom="1417"/>
          <w:formProt w:val="false"/>
          <w:titlePg/>
          <w:textDirection w:val="lrTb"/>
          <w:docGrid w:type="default" w:linePitch="326"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8" w:top="1417" w:footer="0" w:bottom="1417"/>
          <w:formProt w:val="false"/>
          <w:titlePg/>
          <w:textDirection w:val="lrTb"/>
          <w:docGrid w:type="default" w:linePitch="326" w:charSpace="0"/>
        </w:sectPr>
      </w:pPr>
    </w:p>
    <w:p>
      <w:pPr>
        <w:pStyle w:val="Normal"/>
        <w:tabs>
          <w:tab w:val="clear" w:pos="1304"/>
          <w:tab w:val="right" w:pos="9072" w:leader="dot"/>
        </w:tabs>
        <w:spacing w:before="0" w:after="0"/>
        <w:rPr>
          <w:rFonts w:ascii="Times New Roman" w:hAnsi="Times New Roman" w:cs="Times New Roman"/>
        </w:rPr>
      </w:pPr>
      <w:r>
        <w:rPr>
          <w:rFonts w:cs="Times New Roman" w:ascii="Times New Roman" w:hAnsi="Times New Roman"/>
        </w:rPr>
        <w:t>SISÄLLYS</w:t>
      </w:r>
    </w:p>
    <w:p>
      <w:pPr>
        <w:pStyle w:val="Normal"/>
        <w:tabs>
          <w:tab w:val="clear" w:pos="1304"/>
          <w:tab w:val="left" w:pos="9072" w:leader="dot"/>
        </w:tabs>
        <w:spacing w:before="0" w:after="0"/>
        <w:rPr>
          <w:rFonts w:ascii="Times New Roman" w:hAnsi="Times New Roman" w:cs="Times New Roman"/>
        </w:rPr>
      </w:pPr>
      <w:r>
        <w:rPr>
          <w:rFonts w:cs="Times New Roman" w:ascii="Times New Roman" w:hAnsi="Times New Roman"/>
        </w:rPr>
        <w:t>ESITYKSEN PÄÄASIALLINEN SISÄLTÖ………………………………</w:t>
        <w:tab/>
        <w:t xml:space="preserve">  1</w:t>
      </w:r>
    </w:p>
    <w:p>
      <w:pPr>
        <w:pStyle w:val="Normal"/>
        <w:tabs>
          <w:tab w:val="clear" w:pos="1304"/>
          <w:tab w:val="left" w:pos="9072" w:leader="none"/>
        </w:tabs>
        <w:spacing w:before="0" w:after="0"/>
        <w:rPr/>
      </w:pPr>
      <w:r>
        <w:rPr>
          <w:rFonts w:cs="Times New Roman" w:ascii="Times New Roman" w:hAnsi="Times New Roman"/>
        </w:rPr>
        <w:t>YLEISPERUSTELUT…………………………………………………………………………..</w:t>
        <w:tab/>
        <w:tab/>
        <w:t xml:space="preserve"> 3</w:t>
      </w:r>
    </w:p>
    <w:p>
      <w:pPr>
        <w:pStyle w:val="Normal"/>
        <w:tabs>
          <w:tab w:val="clear" w:pos="1304"/>
          <w:tab w:val="left" w:pos="9072" w:leader="none"/>
        </w:tabs>
        <w:spacing w:before="0" w:after="0"/>
        <w:rPr/>
      </w:pPr>
      <w:r>
        <w:rPr>
          <w:rFonts w:cs="Times New Roman" w:ascii="Times New Roman" w:hAnsi="Times New Roman"/>
        </w:rPr>
        <w:t xml:space="preserve">1 Johdanto………………………………………………………………………………………. </w:t>
        <w:tab/>
        <w:t xml:space="preserve"> 3</w:t>
      </w:r>
    </w:p>
    <w:p>
      <w:pPr>
        <w:pStyle w:val="Normal"/>
        <w:tabs>
          <w:tab w:val="clear" w:pos="1304"/>
          <w:tab w:val="left" w:pos="567" w:leader="none"/>
          <w:tab w:val="left" w:pos="9072" w:leader="none"/>
        </w:tabs>
        <w:spacing w:before="0" w:after="0"/>
        <w:rPr>
          <w:rFonts w:ascii="Times New Roman" w:hAnsi="Times New Roman" w:cs="Times New Roman"/>
        </w:rPr>
      </w:pPr>
      <w:r>
        <w:rPr>
          <w:rFonts w:cs="Times New Roman" w:ascii="Times New Roman" w:hAnsi="Times New Roman"/>
        </w:rPr>
        <w:tab/>
        <w:t>1.1 Esityksen lähtökohdat…………………………………………………………...........</w:t>
        <w:tab/>
        <w:tab/>
        <w:t xml:space="preserve"> 3</w:t>
        <w:tab/>
        <w:t xml:space="preserve">1.2 Lapsivaikutusten arviointi……………………………………………………………. </w:t>
        <w:tab/>
        <w:t xml:space="preserve"> 4   </w:t>
      </w:r>
    </w:p>
    <w:p>
      <w:pPr>
        <w:pStyle w:val="Normal"/>
        <w:tabs>
          <w:tab w:val="clear" w:pos="1304"/>
          <w:tab w:val="left" w:pos="567" w:leader="none"/>
          <w:tab w:val="left" w:pos="9072" w:leader="none"/>
        </w:tabs>
        <w:spacing w:before="0" w:after="0"/>
        <w:rPr/>
      </w:pPr>
      <w:r>
        <w:rPr>
          <w:rFonts w:cs="Times New Roman" w:ascii="Times New Roman" w:hAnsi="Times New Roman"/>
        </w:rPr>
        <w:tab/>
        <w:t>1.3 Teologiset perustelut………………………………………………………………….</w:t>
        <w:tab/>
        <w:tab/>
        <w:t xml:space="preserve"> 6 </w:t>
      </w:r>
    </w:p>
    <w:p>
      <w:pPr>
        <w:pStyle w:val="Normal"/>
        <w:tabs>
          <w:tab w:val="clear" w:pos="1304"/>
          <w:tab w:val="left" w:pos="9072" w:leader="none"/>
        </w:tabs>
        <w:spacing w:before="0" w:after="0"/>
        <w:rPr>
          <w:rFonts w:ascii="Times New Roman" w:hAnsi="Times New Roman" w:cs="Times New Roman"/>
        </w:rPr>
      </w:pPr>
      <w:r>
        <w:rPr>
          <w:rFonts w:cs="Times New Roman" w:ascii="Times New Roman" w:hAnsi="Times New Roman"/>
        </w:rPr>
        <w:t>2 Nykytila……………………………………………………………………………………….</w:t>
        <w:tab/>
        <w:t xml:space="preserve">  7</w:t>
      </w:r>
    </w:p>
    <w:p>
      <w:pPr>
        <w:pStyle w:val="Normal"/>
        <w:tabs>
          <w:tab w:val="clear" w:pos="1304"/>
          <w:tab w:val="left" w:pos="567" w:leader="none"/>
          <w:tab w:val="left" w:pos="9072" w:leader="none"/>
        </w:tabs>
        <w:spacing w:before="0" w:after="0"/>
        <w:rPr>
          <w:rFonts w:ascii="Times New Roman" w:hAnsi="Times New Roman" w:cs="Times New Roman"/>
        </w:rPr>
      </w:pPr>
      <w:r>
        <w:rPr>
          <w:rFonts w:cs="Times New Roman" w:ascii="Times New Roman" w:hAnsi="Times New Roman"/>
        </w:rPr>
        <w:tab/>
        <w:t>2.1 YK:n lapsen oikeuksien sopimus……………………………………………………..</w:t>
        <w:tab/>
        <w:tab/>
        <w:t xml:space="preserve"> 7</w:t>
      </w:r>
    </w:p>
    <w:p>
      <w:pPr>
        <w:pStyle w:val="Normal"/>
        <w:tabs>
          <w:tab w:val="clear" w:pos="1304"/>
          <w:tab w:val="left" w:pos="567" w:leader="none"/>
          <w:tab w:val="left" w:pos="9072" w:leader="none"/>
        </w:tabs>
        <w:spacing w:before="0" w:after="0"/>
        <w:rPr>
          <w:rFonts w:ascii="Times New Roman" w:hAnsi="Times New Roman" w:cs="Times New Roman"/>
        </w:rPr>
      </w:pPr>
      <w:r>
        <w:rPr>
          <w:rFonts w:cs="Times New Roman" w:ascii="Times New Roman" w:hAnsi="Times New Roman"/>
        </w:rPr>
        <w:tab/>
        <w:t>2.2 Lainsäädäntö …………………………………………………………………………</w:t>
        <w:tab/>
        <w:tab/>
        <w:t xml:space="preserve"> 9</w:t>
      </w:r>
    </w:p>
    <w:p>
      <w:pPr>
        <w:pStyle w:val="Normal"/>
        <w:tabs>
          <w:tab w:val="clear" w:pos="1304"/>
          <w:tab w:val="left" w:pos="9072" w:leader="none"/>
        </w:tabs>
        <w:spacing w:before="0" w:after="0"/>
        <w:ind w:firstLine="1304"/>
        <w:rPr>
          <w:rFonts w:ascii="Times New Roman" w:hAnsi="Times New Roman" w:cs="Times New Roman"/>
        </w:rPr>
      </w:pPr>
      <w:r>
        <w:rPr>
          <w:rFonts w:cs="Times New Roman" w:ascii="Times New Roman" w:hAnsi="Times New Roman"/>
        </w:rPr>
        <w:t>Yleistä…………………………………………………………………………….</w:t>
        <w:tab/>
        <w:t xml:space="preserve">  9</w:t>
      </w:r>
    </w:p>
    <w:p>
      <w:pPr>
        <w:pStyle w:val="Normal"/>
        <w:tabs>
          <w:tab w:val="clear" w:pos="1304"/>
          <w:tab w:val="left" w:pos="9072" w:leader="none"/>
        </w:tabs>
        <w:spacing w:before="0" w:after="0"/>
        <w:ind w:firstLine="1304"/>
        <w:rPr>
          <w:rFonts w:ascii="Times New Roman" w:hAnsi="Times New Roman" w:cs="Times New Roman"/>
        </w:rPr>
      </w:pPr>
      <w:r>
        <w:rPr>
          <w:rFonts w:cs="Times New Roman" w:ascii="Times New Roman" w:hAnsi="Times New Roman"/>
        </w:rPr>
        <w:t xml:space="preserve">Perustuslaki………………………………………………………………............ </w:t>
        <w:tab/>
        <w:t xml:space="preserve">  9</w:t>
      </w:r>
    </w:p>
    <w:p>
      <w:pPr>
        <w:pStyle w:val="Normal"/>
        <w:tabs>
          <w:tab w:val="clear" w:pos="1304"/>
          <w:tab w:val="left" w:pos="9072" w:leader="none"/>
        </w:tabs>
        <w:spacing w:before="0" w:after="0"/>
        <w:ind w:firstLine="1304"/>
        <w:rPr/>
      </w:pPr>
      <w:r>
        <w:rPr>
          <w:rFonts w:cs="Times New Roman" w:ascii="Times New Roman" w:hAnsi="Times New Roman"/>
        </w:rPr>
        <w:t>Nuorisolaki………………………………………………………………………..</w:t>
        <w:tab/>
        <w:t xml:space="preserve">10 </w:t>
      </w:r>
    </w:p>
    <w:p>
      <w:pPr>
        <w:pStyle w:val="Normal"/>
        <w:tabs>
          <w:tab w:val="clear" w:pos="1304"/>
          <w:tab w:val="left" w:pos="9072" w:leader="none"/>
        </w:tabs>
        <w:spacing w:before="0" w:after="0"/>
        <w:ind w:firstLine="1304"/>
        <w:rPr>
          <w:rFonts w:ascii="Times New Roman" w:hAnsi="Times New Roman" w:cs="Times New Roman"/>
        </w:rPr>
      </w:pPr>
      <w:r>
        <w:rPr>
          <w:rFonts w:cs="Times New Roman" w:ascii="Times New Roman" w:hAnsi="Times New Roman"/>
        </w:rPr>
        <w:t>Lastensuojelulaki…………………………………………………………............</w:t>
        <w:tab/>
        <w:t>10</w:t>
      </w:r>
    </w:p>
    <w:p>
      <w:pPr>
        <w:pStyle w:val="Normal"/>
        <w:tabs>
          <w:tab w:val="clear" w:pos="1304"/>
          <w:tab w:val="left" w:pos="9072" w:leader="none"/>
        </w:tabs>
        <w:spacing w:before="0" w:after="0"/>
        <w:ind w:firstLine="1304"/>
        <w:rPr>
          <w:rFonts w:ascii="Times New Roman" w:hAnsi="Times New Roman" w:cs="Times New Roman"/>
        </w:rPr>
      </w:pPr>
      <w:r>
        <w:rPr>
          <w:rFonts w:cs="Times New Roman" w:ascii="Times New Roman" w:hAnsi="Times New Roman"/>
        </w:rPr>
        <w:t>Kuntalaki………………………………………………………………………….</w:t>
        <w:tab/>
        <w:t>10</w:t>
      </w:r>
    </w:p>
    <w:p>
      <w:pPr>
        <w:pStyle w:val="Normal"/>
        <w:tabs>
          <w:tab w:val="clear" w:pos="1304"/>
          <w:tab w:val="left" w:pos="9072" w:leader="none"/>
        </w:tabs>
        <w:spacing w:before="0" w:after="0"/>
        <w:ind w:firstLine="1304"/>
        <w:rPr>
          <w:rFonts w:ascii="Times New Roman" w:hAnsi="Times New Roman" w:cs="Times New Roman"/>
        </w:rPr>
      </w:pPr>
      <w:r>
        <w:rPr>
          <w:rFonts w:cs="Times New Roman" w:ascii="Times New Roman" w:hAnsi="Times New Roman"/>
        </w:rPr>
        <w:t>Laki ympäristövaikutusten arvioinnista…………………………………………..</w:t>
        <w:tab/>
        <w:t>10</w:t>
      </w:r>
    </w:p>
    <w:p>
      <w:pPr>
        <w:pStyle w:val="Normal"/>
        <w:tabs>
          <w:tab w:val="clear" w:pos="1304"/>
          <w:tab w:val="left" w:pos="9072" w:leader="none"/>
        </w:tabs>
        <w:spacing w:before="0" w:after="0"/>
        <w:ind w:firstLine="1304"/>
        <w:rPr>
          <w:rFonts w:ascii="Times New Roman" w:hAnsi="Times New Roman" w:cs="Times New Roman"/>
        </w:rPr>
      </w:pPr>
      <w:r>
        <w:rPr>
          <w:rFonts w:cs="Times New Roman" w:ascii="Times New Roman" w:hAnsi="Times New Roman"/>
        </w:rPr>
        <w:t>Terveydenhuoltolaki………………………………………………………………</w:t>
        <w:tab/>
        <w:t>11</w:t>
      </w:r>
    </w:p>
    <w:p>
      <w:pPr>
        <w:pStyle w:val="Normal"/>
        <w:tabs>
          <w:tab w:val="clear" w:pos="1304"/>
          <w:tab w:val="left" w:pos="9072" w:leader="none"/>
        </w:tabs>
        <w:spacing w:before="0" w:after="0"/>
        <w:ind w:firstLine="1304"/>
        <w:rPr>
          <w:rFonts w:ascii="Times New Roman" w:hAnsi="Times New Roman" w:cs="Times New Roman"/>
        </w:rPr>
      </w:pPr>
      <w:r>
        <w:rPr>
          <w:rFonts w:cs="Times New Roman" w:ascii="Times New Roman" w:hAnsi="Times New Roman"/>
        </w:rPr>
        <w:t>Perusopetuslaki……………………………………………………………………</w:t>
        <w:tab/>
        <w:t>11</w:t>
      </w:r>
    </w:p>
    <w:p>
      <w:pPr>
        <w:pStyle w:val="Normal"/>
        <w:tabs>
          <w:tab w:val="clear" w:pos="1304"/>
          <w:tab w:val="left" w:pos="9072" w:leader="none"/>
        </w:tabs>
        <w:spacing w:before="0" w:after="0"/>
        <w:ind w:firstLine="1304"/>
        <w:rPr>
          <w:rFonts w:ascii="Times New Roman" w:hAnsi="Times New Roman" w:cs="Times New Roman"/>
        </w:rPr>
      </w:pPr>
      <w:r>
        <w:rPr>
          <w:rFonts w:cs="Times New Roman" w:ascii="Times New Roman" w:hAnsi="Times New Roman"/>
        </w:rPr>
        <w:t>Laki lapsiasiavaltuutetusta………………………………………………………..</w:t>
        <w:tab/>
        <w:t>11</w:t>
      </w:r>
    </w:p>
    <w:p>
      <w:pPr>
        <w:pStyle w:val="Normal"/>
        <w:tabs>
          <w:tab w:val="clear" w:pos="1304"/>
          <w:tab w:val="left" w:pos="567" w:leader="none"/>
          <w:tab w:val="left" w:pos="9072" w:leader="none"/>
        </w:tabs>
        <w:spacing w:before="0" w:after="0"/>
        <w:rPr>
          <w:rFonts w:ascii="Times New Roman" w:hAnsi="Times New Roman" w:cs="Times New Roman"/>
        </w:rPr>
      </w:pPr>
      <w:r>
        <w:rPr>
          <w:rFonts w:cs="Times New Roman" w:ascii="Times New Roman" w:hAnsi="Times New Roman"/>
        </w:rPr>
        <w:tab/>
        <w:t>2.3 Kehitys valtiossa, kunnissa ja muissa kirkoissa……………………………...............</w:t>
        <w:tab/>
        <w:t>11</w:t>
      </w:r>
    </w:p>
    <w:p>
      <w:pPr>
        <w:pStyle w:val="Normal"/>
        <w:tabs>
          <w:tab w:val="clear" w:pos="1304"/>
          <w:tab w:val="left" w:pos="9072" w:leader="none"/>
        </w:tabs>
        <w:spacing w:before="0" w:after="0"/>
        <w:ind w:firstLine="1304"/>
        <w:rPr>
          <w:rFonts w:ascii="Times New Roman" w:hAnsi="Times New Roman" w:cs="Times New Roman"/>
        </w:rPr>
      </w:pPr>
      <w:r>
        <w:rPr>
          <w:rFonts w:cs="Times New Roman" w:ascii="Times New Roman" w:hAnsi="Times New Roman"/>
        </w:rPr>
        <w:t>Valtio ja kunnat…………………………………………………………………...</w:t>
        <w:tab/>
        <w:t>11</w:t>
      </w:r>
    </w:p>
    <w:p>
      <w:pPr>
        <w:pStyle w:val="Normal"/>
        <w:tabs>
          <w:tab w:val="clear" w:pos="1304"/>
          <w:tab w:val="left" w:pos="9072" w:leader="none"/>
        </w:tabs>
        <w:spacing w:before="0" w:after="0"/>
        <w:ind w:firstLine="1304"/>
        <w:rPr>
          <w:rFonts w:ascii="Times New Roman" w:hAnsi="Times New Roman" w:cs="Times New Roman"/>
        </w:rPr>
      </w:pPr>
      <w:r>
        <w:rPr>
          <w:rFonts w:cs="Times New Roman" w:ascii="Times New Roman" w:hAnsi="Times New Roman"/>
        </w:rPr>
        <w:t>Lapsivaikutusten arviointi ja lasten osallisuus muissa kirkoissa…………………</w:t>
        <w:tab/>
        <w:t>13</w:t>
      </w:r>
    </w:p>
    <w:p>
      <w:pPr>
        <w:pStyle w:val="Normal"/>
        <w:tabs>
          <w:tab w:val="clear" w:pos="1304"/>
          <w:tab w:val="left" w:pos="9072" w:leader="none"/>
        </w:tabs>
        <w:spacing w:before="0" w:after="0"/>
        <w:rPr>
          <w:rFonts w:ascii="Times New Roman" w:hAnsi="Times New Roman" w:cs="Times New Roman"/>
        </w:rPr>
      </w:pPr>
      <w:r>
        <w:rPr>
          <w:rFonts w:cs="Times New Roman" w:ascii="Times New Roman" w:hAnsi="Times New Roman"/>
        </w:rPr>
        <w:t>3 Nykytilan arviointi…………………………………………………………………………….</w:t>
        <w:tab/>
        <w:t>14</w:t>
      </w:r>
    </w:p>
    <w:p>
      <w:pPr>
        <w:pStyle w:val="Normal"/>
        <w:tabs>
          <w:tab w:val="clear" w:pos="1304"/>
          <w:tab w:val="left" w:pos="9072" w:leader="none"/>
        </w:tabs>
        <w:spacing w:before="0" w:after="0"/>
        <w:rPr>
          <w:rFonts w:ascii="Times New Roman" w:hAnsi="Times New Roman" w:cs="Times New Roman"/>
        </w:rPr>
      </w:pPr>
      <w:r>
        <w:rPr>
          <w:rFonts w:cs="Times New Roman" w:ascii="Times New Roman" w:hAnsi="Times New Roman"/>
        </w:rPr>
        <w:t>4 Esityksen tavoitteet ja keskeiset ehdotukset…………………………………………………..</w:t>
        <w:tab/>
        <w:t>15</w:t>
      </w:r>
    </w:p>
    <w:p>
      <w:pPr>
        <w:pStyle w:val="Normal"/>
        <w:tabs>
          <w:tab w:val="clear" w:pos="1304"/>
          <w:tab w:val="left" w:pos="567" w:leader="none"/>
          <w:tab w:val="left" w:pos="9072" w:leader="none"/>
        </w:tabs>
        <w:spacing w:before="0" w:after="0"/>
        <w:rPr>
          <w:rFonts w:ascii="Times New Roman" w:hAnsi="Times New Roman" w:cs="Times New Roman"/>
        </w:rPr>
      </w:pPr>
      <w:r>
        <w:rPr>
          <w:rFonts w:cs="Times New Roman" w:ascii="Times New Roman" w:hAnsi="Times New Roman"/>
        </w:rPr>
        <w:tab/>
        <w:t>4.1 Tavoitteet……………………………………………………………………………..</w:t>
        <w:tab/>
        <w:t>15</w:t>
      </w:r>
    </w:p>
    <w:p>
      <w:pPr>
        <w:pStyle w:val="Normal"/>
        <w:tabs>
          <w:tab w:val="clear" w:pos="1304"/>
          <w:tab w:val="left" w:pos="567" w:leader="none"/>
          <w:tab w:val="left" w:pos="9072" w:leader="none"/>
        </w:tabs>
        <w:spacing w:before="0" w:after="0"/>
        <w:rPr>
          <w:rFonts w:ascii="Times New Roman" w:hAnsi="Times New Roman" w:cs="Times New Roman"/>
        </w:rPr>
      </w:pPr>
      <w:r>
        <w:rPr>
          <w:rFonts w:cs="Times New Roman" w:ascii="Times New Roman" w:hAnsi="Times New Roman"/>
        </w:rPr>
        <w:tab/>
        <w:t>4.2 Toteuttamisvaihtoehdot……………………………………………………………….</w:t>
        <w:tab/>
        <w:t>16</w:t>
      </w:r>
    </w:p>
    <w:p>
      <w:pPr>
        <w:pStyle w:val="Normal"/>
        <w:tabs>
          <w:tab w:val="clear" w:pos="1304"/>
          <w:tab w:val="left" w:pos="567" w:leader="none"/>
          <w:tab w:val="left" w:pos="9072" w:leader="none"/>
        </w:tabs>
        <w:spacing w:before="0" w:after="0"/>
        <w:rPr>
          <w:rFonts w:ascii="Times New Roman" w:hAnsi="Times New Roman" w:cs="Times New Roman"/>
        </w:rPr>
      </w:pPr>
      <w:r>
        <w:rPr>
          <w:rFonts w:cs="Times New Roman" w:ascii="Times New Roman" w:hAnsi="Times New Roman"/>
        </w:rPr>
        <w:tab/>
        <w:t>4.3 Keskeiset ehdotukset………………………………………………………………….</w:t>
        <w:tab/>
        <w:t>16</w:t>
      </w:r>
    </w:p>
    <w:p>
      <w:pPr>
        <w:pStyle w:val="Normal"/>
        <w:tabs>
          <w:tab w:val="clear" w:pos="1304"/>
          <w:tab w:val="left" w:pos="9072" w:leader="none"/>
        </w:tabs>
        <w:spacing w:before="0" w:after="0"/>
        <w:rPr>
          <w:rFonts w:ascii="Times New Roman" w:hAnsi="Times New Roman" w:cs="Times New Roman"/>
        </w:rPr>
      </w:pPr>
      <w:r>
        <w:rPr>
          <w:rFonts w:cs="Times New Roman" w:ascii="Times New Roman" w:hAnsi="Times New Roman"/>
        </w:rPr>
        <w:t>5 Esityksen vaikutukset…………………………………………………………………….......</w:t>
        <w:tab/>
        <w:t>17</w:t>
      </w:r>
    </w:p>
    <w:p>
      <w:pPr>
        <w:pStyle w:val="Normal"/>
        <w:tabs>
          <w:tab w:val="clear" w:pos="1304"/>
          <w:tab w:val="left" w:pos="567" w:leader="none"/>
          <w:tab w:val="left" w:pos="9072" w:leader="none"/>
        </w:tabs>
        <w:spacing w:before="0" w:after="0"/>
        <w:rPr>
          <w:rFonts w:ascii="Times New Roman" w:hAnsi="Times New Roman" w:cs="Times New Roman"/>
        </w:rPr>
      </w:pPr>
      <w:r>
        <w:rPr>
          <w:rFonts w:cs="Times New Roman" w:ascii="Times New Roman" w:hAnsi="Times New Roman"/>
        </w:rPr>
        <w:tab/>
        <w:t>5.1 Taloudelliset vaikutukset…………………………………………………………….. 17</w:t>
      </w:r>
    </w:p>
    <w:p>
      <w:pPr>
        <w:pStyle w:val="Normal"/>
        <w:tabs>
          <w:tab w:val="clear" w:pos="1304"/>
          <w:tab w:val="left" w:pos="567" w:leader="none"/>
          <w:tab w:val="left" w:pos="9072" w:leader="none"/>
        </w:tabs>
        <w:spacing w:before="0" w:after="0"/>
        <w:rPr>
          <w:rFonts w:ascii="Times New Roman" w:hAnsi="Times New Roman" w:cs="Times New Roman"/>
        </w:rPr>
      </w:pPr>
      <w:r>
        <w:rPr>
          <w:rFonts w:cs="Times New Roman" w:ascii="Times New Roman" w:hAnsi="Times New Roman"/>
        </w:rPr>
        <w:tab/>
        <w:t>5.2 Vaikutukset viranomaisiin…………………………………………………………… 17</w:t>
      </w:r>
    </w:p>
    <w:p>
      <w:pPr>
        <w:pStyle w:val="Normal"/>
        <w:tabs>
          <w:tab w:val="clear" w:pos="1304"/>
          <w:tab w:val="left" w:pos="567" w:leader="none"/>
          <w:tab w:val="left" w:pos="9072" w:leader="none"/>
        </w:tabs>
        <w:spacing w:before="0" w:after="0"/>
        <w:rPr>
          <w:rFonts w:ascii="Times New Roman" w:hAnsi="Times New Roman" w:cs="Times New Roman"/>
        </w:rPr>
      </w:pPr>
      <w:r>
        <w:rPr>
          <w:rFonts w:cs="Times New Roman" w:ascii="Times New Roman" w:hAnsi="Times New Roman"/>
        </w:rPr>
        <w:tab/>
        <w:t>5.3 Yhteiskunnalliset vaikutukset………………………………………………………..  17</w:t>
      </w:r>
    </w:p>
    <w:p>
      <w:pPr>
        <w:pStyle w:val="Normal"/>
        <w:tabs>
          <w:tab w:val="clear" w:pos="1304"/>
          <w:tab w:val="left" w:pos="1276" w:leader="none"/>
          <w:tab w:val="left" w:pos="9072"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ikutukset lapsiin………………………………………………………………..</w:t>
        <w:tab/>
        <w:t>18</w:t>
      </w:r>
    </w:p>
    <w:p>
      <w:pPr>
        <w:pStyle w:val="Normal"/>
        <w:tabs>
          <w:tab w:val="clear" w:pos="1304"/>
          <w:tab w:val="left" w:pos="9072" w:leader="none"/>
        </w:tabs>
        <w:spacing w:before="0" w:after="0"/>
        <w:rPr/>
      </w:pPr>
      <w:r>
        <w:rPr>
          <w:rFonts w:cs="Times New Roman" w:ascii="Times New Roman" w:hAnsi="Times New Roman"/>
        </w:rPr>
        <w:t>5.4 Riippuvuus muista esityksistä….……………………………………………………………</w:t>
        <w:tab/>
        <w:t xml:space="preserve">18     </w:t>
      </w:r>
    </w:p>
    <w:p>
      <w:pPr>
        <w:pStyle w:val="Normal"/>
        <w:tabs>
          <w:tab w:val="clear" w:pos="1304"/>
          <w:tab w:val="left" w:pos="9072" w:leader="none"/>
        </w:tabs>
        <w:spacing w:before="0" w:after="0"/>
        <w:rPr/>
      </w:pPr>
      <w:r>
        <w:rPr>
          <w:rFonts w:cs="Times New Roman" w:ascii="Times New Roman" w:hAnsi="Times New Roman"/>
        </w:rPr>
        <w:t>6 Asian valmistelu.………………………………………………………………………….......</w:t>
        <w:tab/>
        <w:t xml:space="preserve">18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sectPr>
          <w:headerReference w:type="default" r:id="rId4"/>
          <w:headerReference w:type="first" r:id="rId5"/>
          <w:type w:val="nextPage"/>
          <w:pgSz w:w="11906" w:h="16838"/>
          <w:pgMar w:left="1134" w:right="1134" w:gutter="0" w:header="708" w:top="1417" w:footer="0" w:bottom="1417"/>
          <w:pgNumType w:fmt="decimal"/>
          <w:formProt w:val="false"/>
          <w:titlePg/>
          <w:textDirection w:val="lrTb"/>
          <w:docGrid w:type="default" w:linePitch="326" w:charSpace="0"/>
        </w:sectPr>
      </w:pPr>
    </w:p>
    <w:p>
      <w:pPr>
        <w:pStyle w:val="Normal"/>
        <w:tabs>
          <w:tab w:val="clear" w:pos="1304"/>
          <w:tab w:val="left" w:pos="9072" w:leader="none"/>
        </w:tabs>
        <w:spacing w:before="0" w:after="0"/>
        <w:rPr>
          <w:rFonts w:ascii="Times New Roman" w:hAnsi="Times New Roman" w:cs="Times New Roman"/>
        </w:rPr>
      </w:pPr>
      <w:r>
        <w:rPr>
          <w:rFonts w:cs="Times New Roman" w:ascii="Times New Roman" w:hAnsi="Times New Roman"/>
        </w:rPr>
        <w:t>YKSITYISKOHTAISET PERUSTELUT………………………………………………...........</w:t>
        <w:tab/>
        <w:t>19</w:t>
      </w:r>
    </w:p>
    <w:p>
      <w:pPr>
        <w:pStyle w:val="Normal"/>
        <w:tabs>
          <w:tab w:val="clear" w:pos="1304"/>
          <w:tab w:val="left" w:pos="9072" w:leader="none"/>
        </w:tabs>
        <w:spacing w:before="0" w:after="0"/>
        <w:rPr>
          <w:rFonts w:ascii="Times New Roman" w:hAnsi="Times New Roman" w:cs="Times New Roman"/>
        </w:rPr>
      </w:pPr>
      <w:r>
        <w:rPr>
          <w:rFonts w:cs="Times New Roman" w:ascii="Times New Roman" w:hAnsi="Times New Roman"/>
        </w:rPr>
        <w:t>Ehdotuksen perustelut…………………………………………………………………………...</w:t>
        <w:tab/>
        <w:t>19</w:t>
      </w:r>
    </w:p>
    <w:p>
      <w:pPr>
        <w:pStyle w:val="Normal"/>
        <w:tabs>
          <w:tab w:val="clear" w:pos="1304"/>
          <w:tab w:val="left" w:pos="9072" w:leader="none"/>
        </w:tabs>
        <w:spacing w:before="0" w:after="0"/>
        <w:rPr>
          <w:rFonts w:ascii="Times New Roman" w:hAnsi="Times New Roman" w:cs="Times New Roman"/>
        </w:rPr>
      </w:pPr>
      <w:r>
        <w:rPr>
          <w:rFonts w:cs="Times New Roman" w:ascii="Times New Roman" w:hAnsi="Times New Roman"/>
        </w:rPr>
        <w:t>Voimaantulo..……………………………………………………………………………………</w:t>
        <w:tab/>
        <w:t>20</w:t>
      </w:r>
    </w:p>
    <w:p>
      <w:pPr>
        <w:pStyle w:val="Normal"/>
        <w:tabs>
          <w:tab w:val="clear" w:pos="1304"/>
          <w:tab w:val="left" w:pos="9072" w:leader="none"/>
        </w:tabs>
        <w:spacing w:before="0" w:after="0"/>
        <w:rPr>
          <w:rFonts w:ascii="Times New Roman" w:hAnsi="Times New Roman" w:cs="Times New Roman"/>
        </w:rPr>
      </w:pPr>
      <w:r>
        <w:rPr>
          <w:rFonts w:cs="Times New Roman" w:ascii="Times New Roman" w:hAnsi="Times New Roman"/>
        </w:rPr>
        <w:t>Suhde perustuslakiin…………………………………………………………………………….</w:t>
        <w:tab/>
        <w:t>20</w:t>
      </w:r>
    </w:p>
    <w:p>
      <w:pPr>
        <w:sectPr>
          <w:type w:val="continuous"/>
          <w:pgSz w:w="11906" w:h="16838"/>
          <w:pgMar w:left="1134" w:right="1134" w:gutter="0" w:header="708" w:top="1417" w:footer="0" w:bottom="1417"/>
          <w:formProt w:val="false"/>
          <w:titlePg/>
          <w:textDirection w:val="lrTb"/>
          <w:docGrid w:type="default" w:linePitch="326" w:charSpace="0"/>
        </w:sectPr>
      </w:pPr>
    </w:p>
    <w:p>
      <w:pPr>
        <w:pStyle w:val="Normal"/>
        <w:tabs>
          <w:tab w:val="clear" w:pos="1304"/>
          <w:tab w:val="left" w:pos="9072" w:leader="none"/>
        </w:tabs>
        <w:spacing w:before="0" w:after="0"/>
        <w:rPr/>
      </w:pPr>
      <w:r>
        <w:rPr>
          <w:rFonts w:eastAsia="Times New Roman" w:cs="Times New Roman" w:ascii="Times New Roman" w:hAnsi="Times New Roman"/>
        </w:rPr>
        <w:t xml:space="preserve"> </w:t>
      </w:r>
      <w:r>
        <w:rPr>
          <w:rFonts w:cs="Times New Roman" w:ascii="Times New Roman" w:hAnsi="Times New Roman"/>
        </w:rPr>
        <w:tab/>
      </w:r>
    </w:p>
    <w:p>
      <w:pPr>
        <w:pStyle w:val="Normal"/>
        <w:tabs>
          <w:tab w:val="clear" w:pos="1304"/>
          <w:tab w:val="left" w:pos="9072" w:leader="none"/>
        </w:tabs>
        <w:spacing w:before="0" w:after="0"/>
        <w:rPr/>
      </w:pPr>
      <w:r>
        <w:rPr>
          <w:rFonts w:cs="Times New Roman" w:ascii="Times New Roman" w:hAnsi="Times New Roman"/>
        </w:rPr>
        <w:t>EHDOTUS………………………………………………………………………………………</w:t>
        <w:tab/>
        <w:t>22</w:t>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8" w:top="1417" w:footer="0" w:bottom="1417"/>
          <w:formProt w:val="false"/>
          <w:titlePg/>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8" w:top="1417" w:footer="0" w:bottom="1417"/>
          <w:formProt w:val="false"/>
          <w:titlePg/>
          <w:textDirection w:val="lrTb"/>
          <w:docGrid w:type="default" w:linePitch="326" w:charSpace="0"/>
        </w:sectPr>
      </w:pPr>
    </w:p>
    <w:p>
      <w:pPr>
        <w:pStyle w:val="Normal"/>
        <w:spacing w:before="0" w:after="0"/>
        <w:jc w:val="center"/>
        <w:rPr>
          <w:rFonts w:ascii="Times New Roman" w:hAnsi="Times New Roman" w:cs="Times New Roman"/>
          <w:b/>
          <w:b/>
        </w:rPr>
      </w:pPr>
      <w:r>
        <w:rPr>
          <w:rFonts w:cs="Times New Roman" w:ascii="Times New Roman" w:hAnsi="Times New Roman"/>
          <w:b/>
        </w:rPr>
        <w:t>YLEISPERUSTELU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sectPr>
          <w:type w:val="continuous"/>
          <w:pgSz w:w="11906" w:h="16838"/>
          <w:pgMar w:left="1134" w:right="1134" w:gutter="0" w:header="708" w:top="1417" w:footer="0" w:bottom="1417"/>
          <w:formProt w:val="false"/>
          <w:titlePg/>
          <w:textDirection w:val="lrTb"/>
          <w:docGrid w:type="default" w:linePitch="326" w:charSpace="0"/>
        </w:sectPr>
      </w:pP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1 Johdan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1.1 Esityksen lähtökohda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142" w:leader="none"/>
        </w:tabs>
        <w:spacing w:before="0" w:after="0"/>
        <w:ind w:firstLine="170"/>
        <w:jc w:val="both"/>
        <w:rPr/>
      </w:pPr>
      <w:r>
        <w:rPr>
          <w:rFonts w:cs="Times New Roman" w:ascii="Times New Roman" w:hAnsi="Times New Roman"/>
        </w:rPr>
        <w:t>Tämän esityksen lähtökohtana on edistää evankelis-luterilaisen kirkon toiminnassa YK:n lapsen oikeuksien yleissopimuksen mukaisten lapsen ihmisoikeuksien toteutumista sekä lasten ja nuorten kokonaisvaltaista hyvinvointia ja osallisuutta. YK:n lapsen oikeuksien yleissopimus on Suomessa lakina voimassa oleva ihmisoikeussopimus, joka koskee siten myös kirkon toimintaa ja hallintoa.  Sopimus velvoittaa ryhtymään kaikkiin tarpeellisiin lainsäädännöllisiin, hallinnollisiin ja muihin toimiin sopimuksessa tunnustettujen alle 18-vuotiaiden ihmisoikeuksien toteuttamiseksi.</w:t>
      </w:r>
    </w:p>
    <w:p>
      <w:pPr>
        <w:pStyle w:val="Normal"/>
        <w:tabs>
          <w:tab w:val="clear" w:pos="1304"/>
          <w:tab w:val="left" w:pos="142" w:leader="none"/>
        </w:tabs>
        <w:spacing w:before="0" w:after="0"/>
        <w:ind w:firstLine="170"/>
        <w:jc w:val="both"/>
        <w:rPr/>
      </w:pPr>
      <w:r>
        <w:rPr>
          <w:rFonts w:cs="Times New Roman" w:ascii="Times New Roman" w:hAnsi="Times New Roman"/>
        </w:rPr>
        <w:t>Lapsen ihmisoikeuksien ja ihmisarvon puo-lustaminen nousee kristinuskon perusteista. Lasten ja nuorten hyvinvointia arvostetaan kirkon toiminnassa, mikä näkyy esimerkiksi seurakuntien kasvatustyön resursoinnissa ja laajuudessa. Kirkolla on merkittävä rooli las-ten ja nuorten kokonaisvaltaisen hyvin-voinnin edistämisessä suomalaisessa yhteis-kunnassa.</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idän kirkko – osallisuuden yhteisö” </w:t>
      </w:r>
    </w:p>
    <w:p>
      <w:pPr>
        <w:pStyle w:val="Normal"/>
        <w:tabs>
          <w:tab w:val="clear" w:pos="1304"/>
          <w:tab w:val="left" w:pos="142" w:leader="none"/>
        </w:tabs>
        <w:spacing w:before="0" w:after="0"/>
        <w:ind w:firstLine="170"/>
        <w:jc w:val="both"/>
        <w:rPr/>
      </w:pPr>
      <w:r>
        <w:rPr>
          <w:rFonts w:cs="Times New Roman" w:ascii="Times New Roman" w:hAnsi="Times New Roman"/>
        </w:rPr>
        <w:t xml:space="preserve">-strategia ja sen pohjalta laaditut asiakirjat sisältävät selkeät tavoitteet vahvistaa seura-kuntalaisten ja erityisesti lasten ja nuorten osallisuutta. Myös kirkon strategian seuran-taryhmän esitys ”Kohtaamisen kirkko – luon-nos kirkon suunnasta vuoteen 2020” sisältää osallisuutta edistäviä tavoitteita. </w:t>
      </w:r>
    </w:p>
    <w:p>
      <w:pPr>
        <w:pStyle w:val="Normal"/>
        <w:tabs>
          <w:tab w:val="clear" w:pos="1304"/>
          <w:tab w:val="left" w:pos="142" w:leader="none"/>
        </w:tabs>
        <w:spacing w:before="0" w:after="0"/>
        <w:ind w:firstLine="170"/>
        <w:jc w:val="both"/>
        <w:rPr/>
      </w:pPr>
      <w:r>
        <w:rPr>
          <w:rFonts w:cs="Times New Roman" w:ascii="Times New Roman" w:hAnsi="Times New Roman"/>
        </w:rPr>
        <w:t xml:space="preserve">Ottamalla käyttöön päätösten lapsivaiku-tusten arvioinnin kirkko siis edistää lapsen edun toteutumista ja sitä kautta lasten ko-konaisvaltaista hyvinvointia YK:n lapsen oikeuksien sopimuksen mukaisesti. Samalla kirkko toimii konkreettisesti niiden tavoit-teiden mukaisesti, joita se on strategiassaan asettanut omalle toiminnalleen.  </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Kirkon hallinnossa ja toiminnassa tehdään jatkuvasti päätöksiä, joilla on merkittäviä vä-</w:t>
      </w:r>
    </w:p>
    <w:p>
      <w:pPr>
        <w:pStyle w:val="Normal"/>
        <w:tabs>
          <w:tab w:val="clear" w:pos="1304"/>
          <w:tab w:val="left" w:pos="142" w:leader="none"/>
        </w:tabs>
        <w:spacing w:before="0" w:after="0"/>
        <w:jc w:val="both"/>
        <w:rPr>
          <w:rFonts w:ascii="Times New Roman" w:hAnsi="Times New Roman" w:cs="Times New Roman"/>
        </w:rPr>
      </w:pPr>
      <w:r>
        <w:rPr>
          <w:rFonts w:cs="Times New Roman" w:ascii="Times New Roman" w:hAnsi="Times New Roman"/>
        </w:rPr>
        <w:t xml:space="preserve">lillisiä tai välittömiä vaikutuksia lapsiin ja nuoriin. Lapsivaikutusten arviointi syventää ja monipuolistaa päätösten valmistelua ja on siten osa vastuullista päätöksentekoa. Se lisää seurakunnan päättäjien vuorovaikutusta lasten ja nuorten sekä heidän vanhempiensa kanssa. </w:t>
      </w:r>
    </w:p>
    <w:p>
      <w:pPr>
        <w:pStyle w:val="Normal"/>
        <w:tabs>
          <w:tab w:val="clear" w:pos="1304"/>
          <w:tab w:val="left" w:pos="142" w:leader="none"/>
        </w:tabs>
        <w:spacing w:before="0" w:after="0"/>
        <w:ind w:firstLine="170"/>
        <w:jc w:val="both"/>
        <w:rPr/>
      </w:pPr>
      <w:r>
        <w:rPr>
          <w:rFonts w:cs="Times New Roman" w:ascii="Times New Roman" w:hAnsi="Times New Roman"/>
        </w:rPr>
        <w:t xml:space="preserve">Vuorovaikutuksen lisääntymisen myötä seurakunnan hallinto- ja toimintakulttuuri muuttuu avoimemmaksi ja dialogisemmaksi. Lapsia ja nuoria tuetaan paremmin, kun tiedetään, mitä he itse ajattelevat ja toivovat. Lasten ja nuorten mielipiteiden ja kokemusten arvostaminen vahvistaa heidän sitoutumistaan seurakuntaan. </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Kirkolliskokoukselle tehtiin toukokuussa 2009 edustaja-aloite (5/2009), joka koski lapsen oikeuksien sopimuksen edistämistä, lapsen edun parempaa huomioimista ja lapsivaikutusten arvioinnin toteuttamista kirkossa. </w:t>
      </w:r>
    </w:p>
    <w:p>
      <w:pPr>
        <w:pStyle w:val="Normal"/>
        <w:spacing w:before="0" w:after="0"/>
        <w:ind w:firstLine="170"/>
        <w:jc w:val="both"/>
        <w:rPr/>
      </w:pPr>
      <w:r>
        <w:rPr>
          <w:rFonts w:cs="Times New Roman" w:ascii="Times New Roman" w:hAnsi="Times New Roman"/>
        </w:rPr>
        <w:t>Aloitteen pohjalta kirkolliskokous päätti 6. päivänä marraskuuta 2009 antaa kirkko-hallitukselle tehtäväksi valmistella esitys kir-kon lainsäädännön muuttamiseksi siten, että siinä otetaan huomioon lapsivaikutusten arviointi kirkon toiminnassa ja hallinnossa. Samalla kirkolliskokous antoi kirkkohalli-tukselle tehtäväksi laatia käytännön ohjeet asiasta.</w:t>
      </w:r>
    </w:p>
    <w:p>
      <w:pPr>
        <w:pStyle w:val="Normal"/>
        <w:spacing w:before="0" w:after="0"/>
        <w:ind w:firstLine="170"/>
        <w:jc w:val="both"/>
        <w:rPr/>
      </w:pPr>
      <w:r>
        <w:rPr>
          <w:rFonts w:cs="Times New Roman" w:ascii="Times New Roman" w:hAnsi="Times New Roman"/>
        </w:rPr>
        <w:t>Kirkolliskokouksen yleisvaliokunta totesi aloitetta koskevassa mietinnössään: ”Kirkolla on perustuslain 6 §:n nojalla velvollisuus järjestää hallintonsa siten, että lapset otetaan ikänsä ja kykynsä mukaisesti huomioon seurakunnan päätöksenteossa ja toiminnassa.” Mietinnössä todettiin myös, että ”Kirkon omista lähtökohdista tarkastellen lasten mahdollisuus tulla kuulluksi ja olla osallinen on kirkolle annettu mieluinen tehtävä. Sen lähtökohdat ovat Kristuksen kehotuksessa ja esimerkissä.”</w:t>
      </w:r>
    </w:p>
    <w:p>
      <w:pPr>
        <w:pStyle w:val="Normal"/>
        <w:spacing w:before="0" w:after="0"/>
        <w:ind w:firstLine="170"/>
        <w:jc w:val="both"/>
        <w:rPr/>
      </w:pPr>
      <w:r>
        <w:rPr>
          <w:rFonts w:cs="Times New Roman" w:ascii="Times New Roman" w:hAnsi="Times New Roman"/>
        </w:rPr>
        <w:t>Kirkkohallitus teki 23.10.2012 kirkollis-kokoukselle esityksen nro 12/2012, jossa ehdotettiin, että kirkkolakiin lisättäisiin lapsi-vaikutusten arviointia ja lasten kuulemista koskeva säännös. Kirkolliskokous lähetti toukokuussa 2013 asian uudelleen valmistel-tavaks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 Lapsivaikutusten arviointi (LAVA)</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Suomi on sitoutunut lapsivaikutusten arvi-ointiin ratifioidessaan vuonna 1991 YK:n lapsen oikeuksien sopimuksen. Lapsivaiku-tusten arviointi on konkreettinen menetelmä toimeenpanna sopimuksen yleisperiaatteita sekä kaikkia muita lapsen oikeuksien so-pimuksessa turvattuja lapsen oikeuksia ja edistää lasten kokonaisvaltaista hyvinvointia. </w:t>
      </w:r>
    </w:p>
    <w:p>
      <w:pPr>
        <w:pStyle w:val="Normal"/>
        <w:spacing w:before="0" w:after="0"/>
        <w:ind w:firstLine="170"/>
        <w:jc w:val="both"/>
        <w:rPr/>
      </w:pPr>
      <w:r>
        <w:rPr>
          <w:rFonts w:cs="Times New Roman" w:ascii="Times New Roman" w:hAnsi="Times New Roman"/>
        </w:rPr>
        <w:t xml:space="preserve">Sitoutuminen lapsen oikeuksien edistämi-seen tarkoittaa lasten ja nuorten näkökulman huomioonottamista kaikessa seurakunnan toiminnassa ja hallinnossa, ei vain lapsi- ja nuorisotyössä. </w:t>
      </w:r>
    </w:p>
    <w:p>
      <w:pPr>
        <w:pStyle w:val="Normal"/>
        <w:tabs>
          <w:tab w:val="clear" w:pos="1304"/>
          <w:tab w:val="left" w:pos="142" w:leader="none"/>
        </w:tabs>
        <w:spacing w:before="0" w:after="0"/>
        <w:ind w:firstLine="170"/>
        <w:jc w:val="both"/>
        <w:rPr/>
      </w:pPr>
      <w:r>
        <w:rPr>
          <w:rFonts w:cs="Times New Roman" w:ascii="Times New Roman" w:hAnsi="Times New Roman"/>
        </w:rPr>
        <w:t xml:space="preserve">Lapsivaikutusten arviointi toimii suunnitte-lun ja päätöksenteon apuvälineenä. Se on työkalu ja menetelmä, jolla päätöksentekoa ja toimintaa tarkastellaan lapsen edun näkö-kulmasta ja pyritään löytämään heidän kokonaisvaltaisen hyvinvointinsa kannalta parhaita mahdollisia ratkaisuja.   </w:t>
      </w:r>
    </w:p>
    <w:p>
      <w:pPr>
        <w:pStyle w:val="Normal"/>
        <w:tabs>
          <w:tab w:val="clear" w:pos="1304"/>
          <w:tab w:val="left" w:pos="142" w:leader="none"/>
        </w:tabs>
        <w:spacing w:before="0" w:after="0"/>
        <w:ind w:firstLine="170"/>
        <w:jc w:val="both"/>
        <w:rPr/>
      </w:pPr>
      <w:r>
        <w:rPr>
          <w:rFonts w:cs="Times New Roman" w:ascii="Times New Roman" w:hAnsi="Times New Roman"/>
        </w:rPr>
        <w:t>Lapsivaikutusten arvioinnin käsitettä ei ole kansainvälisellä tasolla yhtenäisesti määri-telty. Yleisimmin viitataan YK:n lapsen oikeuksien komitean ilmaisuun, jonka mukaan lapsivaikutusten arviointi tarkoittaa olemassa olevien ja valmisteilla olevien hallinnollisten ohjelmien, lainsäädännön ja muutosten tarkastelemista niiden lapsiin kohdistuvien vaikutusten pohjalta. Samalla tarkastellaan toteuttavatko arvioitavat asiat tehokkaasti lapsen oikeuksien sopimusta sekä lasten kokonaisvaltaista hyvinvointia.</w:t>
      </w:r>
    </w:p>
    <w:p>
      <w:pPr>
        <w:pStyle w:val="Normal"/>
        <w:tabs>
          <w:tab w:val="clear" w:pos="1304"/>
          <w:tab w:val="left" w:pos="142" w:leader="none"/>
        </w:tabs>
        <w:spacing w:before="0" w:after="0"/>
        <w:ind w:firstLine="170"/>
        <w:jc w:val="both"/>
        <w:rPr/>
      </w:pPr>
      <w:r>
        <w:rPr>
          <w:rFonts w:cs="Times New Roman" w:ascii="Times New Roman" w:hAnsi="Times New Roman"/>
        </w:rPr>
        <w:t>Eri määritelmistä on nostettavissa seuraavia näkökulmia: valtakunnallisen ja paikallisen päätöksenteon tasot, lapsen ja perheiden hy-vinvoinnin ja edun ensisijaisuus päätöksiä tehtäessä, lasten oma osallisuus vaikutusten arvioimisessa ja kokonaisvaltainen vaikutus-ten tarkastelu. Lisäksi painotetaan sitä, että päätökset perustuvat arvioinnin kautta kerät-tyyn luotettavaan ja monipuoliseen tietoon, jonka tuottamisessa myös lapset ja nuoret ovat mukana.</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 xml:space="preserve">Tässä esityksessä lapsivaikutusten arviointi ymmärretään välineeksi, jonka avulla selvite-tään ja huomioidaan lapsen etu päätöksen-teossa. Se on tapa tarkastella lasten ja perheiden hyvinvointiin vaikuttavia tekijöitä kokonaisuutena, lapsia ja nuoria sekä myös heidän perheitään kuunnellen ja osallistaen. Lapsen etua ei tässä pääsääntöisesti arvioida yksittäisen lapsen kannalta vaan lasten ryhmän näkökulmasta ottaen kuitenkin huomioon lasten erilaisuus ja yhdenvertaisuus. </w:t>
      </w:r>
    </w:p>
    <w:p>
      <w:pPr>
        <w:pStyle w:val="Normal"/>
        <w:tabs>
          <w:tab w:val="clear" w:pos="1304"/>
          <w:tab w:val="left" w:pos="142" w:leader="none"/>
        </w:tabs>
        <w:spacing w:before="0" w:after="0"/>
        <w:ind w:firstLine="170"/>
        <w:jc w:val="both"/>
        <w:rPr/>
      </w:pPr>
      <w:r>
        <w:rPr>
          <w:rFonts w:cs="Times New Roman" w:ascii="Times New Roman" w:hAnsi="Times New Roman"/>
        </w:rPr>
        <w:t xml:space="preserve">Arviointimenettelyn avulla saadaan selville lapsen etuun vaikuttavat keskeiset asiat ja voidaan tarkastella, miten eri ratkaisu-vaihtoehdot edistävät lapsen parasta. Päätöstä tehtäessä lapsen etu huomioidaan niin hyvin kuin on mahdollista. </w:t>
      </w:r>
    </w:p>
    <w:p>
      <w:pPr>
        <w:pStyle w:val="Normal"/>
        <w:spacing w:before="0" w:after="0"/>
        <w:ind w:firstLine="170"/>
        <w:jc w:val="both"/>
        <w:rPr/>
      </w:pPr>
      <w:r>
        <w:rPr>
          <w:rFonts w:cs="Times New Roman" w:ascii="Times New Roman" w:hAnsi="Times New Roman"/>
        </w:rPr>
        <w:t xml:space="preserve">Lapsivaikutusten arviointi liittyy yleensä yksittäiseen päätökseen ja sen valmisteluun, mutta sen periaatteita voidaan soveltaa myös laajempana toimintatapana. Tällöin puhutaan lapsen oikeuksien ”valtavirtaistamisesta”, jo-ka tarkoittaa sitä, että lapsiystävällinen seura-kunta on omaksunut toimintatavakseen omien ratkaisujensa ja toimintamalliensa jatkuvan arvioinnin lapsen parhaan näkökulmasta.  </w:t>
      </w:r>
    </w:p>
    <w:p>
      <w:pPr>
        <w:pStyle w:val="Normal"/>
        <w:spacing w:before="0" w:after="0"/>
        <w:ind w:firstLine="170"/>
        <w:jc w:val="both"/>
        <w:rPr/>
      </w:pPr>
      <w:r>
        <w:rPr>
          <w:rFonts w:cs="Times New Roman" w:ascii="Times New Roman" w:hAnsi="Times New Roman"/>
        </w:rPr>
        <w:t xml:space="preserve">Käsite </w:t>
      </w:r>
      <w:r>
        <w:rPr>
          <w:rFonts w:cs="Times New Roman" w:ascii="Times New Roman" w:hAnsi="Times New Roman"/>
          <w:i/>
        </w:rPr>
        <w:t>”lapsen etu”</w:t>
      </w:r>
      <w:r>
        <w:rPr>
          <w:rFonts w:cs="Times New Roman" w:ascii="Times New Roman" w:hAnsi="Times New Roman"/>
        </w:rPr>
        <w:t xml:space="preserve"> kokoaa yhteen koko lapsen oikeuksien sopimuksen sisällön. Lap-sen etu toteutuu, kun lapsen oikeuksien sopimus kokonaisuutena toteutuu.  Tavoitteena on lapsen kokonaisvaltainen hyvinvointi, joka sisältää sekä lapsen ruumiillisen, henkisen, hengellisen että moraalisen ja sosiaalisen kehityksen. </w:t>
      </w:r>
    </w:p>
    <w:p>
      <w:pPr>
        <w:pStyle w:val="Normal"/>
        <w:spacing w:before="0" w:after="0"/>
        <w:ind w:firstLine="170"/>
        <w:jc w:val="both"/>
        <w:rPr/>
      </w:pPr>
      <w:r>
        <w:rPr>
          <w:rFonts w:cs="Times New Roman" w:ascii="Times New Roman" w:hAnsi="Times New Roman"/>
        </w:rPr>
        <w:t xml:space="preserve">Lapsen oikeuksien sopimus edellyttää lapsen edun ensisijaisuutta päätöksenteossa. Tällä tarkoitetaan sitä, että päätöstä tehtäessä on ensisijaisesti harkittava lapsen etua, vaikka se ei ole ainoa harkittava tai päätöksentekoa ra-jaava asia. Keskeistä on, että ennen päätök-sentekoa lapsen etuun vaikuttavat asiat on selvitetty, lapsen etua parhaiten toteuttavista ratkaisuista ollaan tietoisia, lapsen etua on päätöksenteossa painotettu suhteessa muihin intresseihin sekä mahdollinen poikkeaminen lapsen edun kannalta parhaasta ratkaisusta on perusteltu. Päätöksestä mahdollisesti lapsille koituvia haittavaikutuksia on pyrittävä mah-dollisuuksien mukaan lieventämään. </w:t>
      </w:r>
    </w:p>
    <w:p>
      <w:pPr>
        <w:pStyle w:val="Normal"/>
        <w:spacing w:before="0" w:after="0"/>
        <w:ind w:firstLine="170"/>
        <w:jc w:val="both"/>
        <w:rPr/>
      </w:pPr>
      <w:r>
        <w:rPr>
          <w:rFonts w:cs="Times New Roman" w:ascii="Times New Roman" w:hAnsi="Times New Roman"/>
        </w:rPr>
        <w:t xml:space="preserve">Lapsen edusta puhuttaessa nousee usein esiin kysymys muiden ryhmien edusta. Lap-sen edun painottamisen ja ensisijaisuuden perusteena on lasten haavoittuvuus, riippu-vaisuus aikuisista sekä erityisen suojelun tarve. Lapsen edun perusteella tehdyt ratkaisut eivät kuitenkaan välttämättä ole ristiriidassa muiden ihmisryhmien tarpeiden kanssa.  Asia voi olla jopa päinvastoin. Lapsen parhaaksi tehdyt ratkaisut palvelevat usein myös muita ihmisryhmiä. Lisäksi päätösten tarkasteleminen lapsen kannalta herättää ajat-telemaan asioita muidenkin ryhmien näkökulmista. Siten lapsivaikutusten arviointi edistää parhaimmillaan erilaisten ryhmien etua ja ylipäätään seurakuntalaislähtöisempää pää-töksentekoa. </w:t>
      </w:r>
    </w:p>
    <w:p>
      <w:pPr>
        <w:pStyle w:val="Normal"/>
        <w:spacing w:before="0" w:after="0"/>
        <w:ind w:firstLine="170"/>
        <w:jc w:val="both"/>
        <w:rPr/>
      </w:pPr>
      <w:r>
        <w:rPr>
          <w:rFonts w:cs="Times New Roman" w:ascii="Times New Roman" w:hAnsi="Times New Roman"/>
        </w:rPr>
        <w:t xml:space="preserve">Lapsivaikutusten arvioinnin kohteena olevat vaikutukset voivat olla sekä välittömiä että välillisiä. Välittömiä vaikutuksia ovat esimerkiksi vaikutukset terveyteen, ihmissuhteisiin, asumiseen, liikkumiseen, osallisuuteen ja osallistumiseen sekä tasa-arvoon. Välillisiä vaikutuksia ovat esimerkiksi vaikutukset perheen talouteen ja palveluihin, yhteisöön ja alueeseen sekä sosiaalisiin suhteisiin. </w:t>
      </w:r>
    </w:p>
    <w:p>
      <w:pPr>
        <w:pStyle w:val="Normal"/>
        <w:spacing w:before="0" w:after="0"/>
        <w:ind w:firstLine="170"/>
        <w:jc w:val="both"/>
        <w:rPr>
          <w:rFonts w:ascii="Times New Roman" w:hAnsi="Times New Roman" w:cs="Times New Roman"/>
        </w:rPr>
      </w:pPr>
      <w:r>
        <w:rPr>
          <w:rFonts w:cs="Times New Roman" w:ascii="Times New Roman" w:hAnsi="Times New Roman"/>
        </w:rPr>
        <w:t>Kaikkia vaikutuksia ei aina voida ennakolta arvioida. Varsinkin välillisten vaikutusten suhteen on mahdotonta aukottomasti enna-koida, mitä tapahtuu esimerkiksi useiden vuosien kuluttua. Tästä huolimatta on tärkeää saatavilla olevan tiedon avulla ennakoida päätösten mahdollisia seurauksia lasten ja nuorten elämään siinä määrin kuin se on mahdollista.</w:t>
      </w:r>
    </w:p>
    <w:p>
      <w:pPr>
        <w:pStyle w:val="Normal"/>
        <w:spacing w:before="0" w:after="0"/>
        <w:ind w:firstLine="170"/>
        <w:jc w:val="both"/>
        <w:rPr/>
      </w:pPr>
      <w:r>
        <w:rPr>
          <w:rFonts w:cs="Times New Roman" w:ascii="Times New Roman" w:hAnsi="Times New Roman"/>
        </w:rPr>
        <w:t xml:space="preserve">Arvioinnin ajallisen toteuttamisen perusteella lapsivaikutusten arvioinnin yläkäsite voidaan jakaa kolmeen alakäsitteeseen: ennakko-, prosessi- ja seuranta-arviointi. Tässä esityksessä lapsivaikutusten arvioinnilla tarkoitetaan vaikutusten ennakkoarviointia, sillä suurin hyöty lapsen edun edistämiseksi saadaan ennakkoarvioinnin avulla. </w:t>
      </w:r>
    </w:p>
    <w:p>
      <w:pPr>
        <w:pStyle w:val="Normal"/>
        <w:spacing w:before="0" w:after="0"/>
        <w:ind w:firstLine="170"/>
        <w:jc w:val="both"/>
        <w:rPr/>
      </w:pPr>
      <w:r>
        <w:rPr>
          <w:rFonts w:cs="Times New Roman" w:ascii="Times New Roman" w:hAnsi="Times New Roman"/>
        </w:rPr>
        <w:t>Olennaista on ennakoida niiden päätösten vaikutuksia, joilla on suurimmat tai kauas-kantoisimmat vaikutukset lapsiin ja nuoriin. Kirkon ja seurakunnan hallintoon ja toi-mintaan sovellettuna tämä tarkoittaa lapsivai-kutusten arvioinnin erityistä perusteellisuutta silloin, kun valmistellaan pitkän tähtäimen suunnitelmia, toiminta- ja taloussuunnitel-mia, virkojen perustamista, lakkauttamista tai muuttamista, tai seurakunnan rakennemuutos-ta. Toisaalta monilla aikuisten mielestä pie-nillä asioilla on suuri merkitys lapsille ja nuo-rille heidän arjessaan. Lapsen edun näkökul-masta on siten huomioitava päätösten vaiku-tukset sekä lasten ja nuorten nykyhetken että heidän tulevaisuutensa kannalta.</w:t>
      </w:r>
    </w:p>
    <w:p>
      <w:pPr>
        <w:pStyle w:val="Normal"/>
        <w:spacing w:before="0" w:after="0"/>
        <w:ind w:firstLine="170"/>
        <w:jc w:val="both"/>
        <w:rPr/>
      </w:pPr>
      <w:r>
        <w:rPr>
          <w:rFonts w:cs="Times New Roman" w:ascii="Times New Roman" w:hAnsi="Times New Roman"/>
        </w:rPr>
        <w:t xml:space="preserve">Lapsivaikutusten arviointi edellyttää moni-puolista tietoa erilaisten lasten, nuorten ja perheiden elämästä, jotta pystytään tunnista-maan ne vaikutukset, jotka ovat lasten ja nuorten hyvinvoinnin kannalta keskeisiä. Tieto voi koostua päättäjien omasta tietämyksestä, lasten, nuorten ja perheiden parissa työskentelevien asiantuntijatiedosta, tilastoista ja tutkimuksista sekä vanhempien, lasten ja nuorten omista näkemyksistä. </w:t>
      </w:r>
    </w:p>
    <w:p>
      <w:pPr>
        <w:pStyle w:val="Normal"/>
        <w:spacing w:before="0" w:after="0"/>
        <w:ind w:firstLine="170"/>
        <w:jc w:val="both"/>
        <w:rPr/>
      </w:pPr>
      <w:r>
        <w:rPr>
          <w:rFonts w:cs="Times New Roman" w:ascii="Times New Roman" w:hAnsi="Times New Roman"/>
        </w:rPr>
        <w:t xml:space="preserve">Lasten ja nuorten kannalta parasta ratkaisua ei voida saada selville ilman että ollaan kiin-nostuneita myös lasten ja nuorten omasta näkökulmasta. Mielipiteiden selvittämisen kautta saadaan tärkeää tietoa heidän omasta kokemuksestaan, ja samalla he saavat viestin siitä, että heitä arvostetaan ja heidän mieli-piteillään on merkitystä. Siksi lasten ja nuorten näkemysten huomioiminen on tärkeää kaikessa seurakunnan toiminnassa. </w:t>
      </w:r>
    </w:p>
    <w:p>
      <w:pPr>
        <w:pStyle w:val="Normal"/>
        <w:spacing w:before="0" w:after="0"/>
        <w:ind w:firstLine="170"/>
        <w:jc w:val="both"/>
        <w:rPr/>
      </w:pPr>
      <w:r>
        <w:rPr>
          <w:rFonts w:cs="Times New Roman" w:ascii="Times New Roman" w:hAnsi="Times New Roman"/>
        </w:rPr>
        <w:t xml:space="preserve">Lasten ja nuorten näkemyksiä voidaan selvittää erilaisilla ikäkauteen ja aiheeseen liittyvillä menetelmillä. Lasten mielipiteiden selvittäminen voi myös tapahtua lasten ja vanhempien yhteistyönä etenkin pienten lasten osalta. Tarkoituksenmukaista on keskittyä selvittämään sitä, mikä lapsille ja nuorille on tärkeää siinä asiassa, johon päätös liittyy. Erilaisista menetelmistä on saatavilla tietoa ja ohjeistusta. </w:t>
      </w:r>
    </w:p>
    <w:p>
      <w:pPr>
        <w:pStyle w:val="Normal"/>
        <w:spacing w:before="0" w:after="0"/>
        <w:ind w:firstLine="170"/>
        <w:jc w:val="both"/>
        <w:rPr/>
      </w:pPr>
      <w:r>
        <w:rPr>
          <w:rFonts w:cs="Times New Roman" w:ascii="Times New Roman" w:hAnsi="Times New Roman"/>
        </w:rPr>
        <w:t xml:space="preserve">Lapsen oikeuksien sopimuksen näkö-kulmasta katsottuna lapsen etu ja lapsen mielipide ovat eri asioita. Lapsen edun määrittelyssä pyritään mahdollisimman laaja-alaiseen arvioon tilanteesta. Tässä arvioinnissa lapsen mielipide on välttämätön osatekijä. Lapsen etua määriteltäessä on otettava selvää lapsen ja nuoren mielipiteestä, mutta lapsen edun mukainen päätös tai ratkaisu voi poiketa siitä. </w:t>
      </w:r>
    </w:p>
    <w:p>
      <w:pPr>
        <w:pStyle w:val="Normal"/>
        <w:spacing w:before="0" w:after="0"/>
        <w:ind w:firstLine="170"/>
        <w:jc w:val="both"/>
        <w:rPr/>
      </w:pPr>
      <w:r>
        <w:rPr>
          <w:rFonts w:cs="Times New Roman" w:ascii="Times New Roman" w:hAnsi="Times New Roman"/>
        </w:rPr>
        <w:t>Terveyden ja hyvinvoinnin laitoksen (THL) mukaan vaikutusten ennakkoarvioinnista on monenlaista hyötyä päätöksenteolle. Tutki-musten mukaan vaikutusten ennakko-arvioint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uottaa tietoa päätösten vaikutuksista ihmisten hyvinvointiin ja terveyteen</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auttaa parhaan ratkaisun valinnass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mahdollistaa ristiriitaisten tavoitteiden ja näkökulmien käsittelyn</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lisää suunnittelun ja päätöksenteon avoimuutt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oimii voimaantumisen välineenä.</w:t>
      </w:r>
    </w:p>
    <w:p>
      <w:pPr>
        <w:pStyle w:val="Normal"/>
        <w:spacing w:before="0" w:after="0"/>
        <w:ind w:firstLine="170"/>
        <w:jc w:val="both"/>
        <w:rPr/>
      </w:pPr>
      <w:r>
        <w:rPr>
          <w:rFonts w:cs="Times New Roman" w:ascii="Times New Roman" w:hAnsi="Times New Roman"/>
        </w:rPr>
        <w:t>Kuntien luottamushenkilöt ovat THL:n selvitysten mukaan kokeneet, että ennakkoar-viointi:</w:t>
      </w:r>
    </w:p>
    <w:p>
      <w:pPr>
        <w:pStyle w:val="Normal"/>
        <w:numPr>
          <w:ilvl w:val="0"/>
          <w:numId w:val="1"/>
        </w:numPr>
        <w:spacing w:before="0" w:after="0"/>
        <w:jc w:val="both"/>
        <w:rPr/>
      </w:pPr>
      <w:r>
        <w:rPr>
          <w:rFonts w:cs="Times New Roman" w:ascii="Times New Roman" w:hAnsi="Times New Roman"/>
        </w:rPr>
        <w:t xml:space="preserve">tuo päätöksentekoon uutta tietoa vaiku-tuksista, kun aiemmin on joutunut päättä-mään asioista itse hankitun tiedon varassa </w:t>
      </w:r>
    </w:p>
    <w:p>
      <w:pPr>
        <w:pStyle w:val="Normal"/>
        <w:numPr>
          <w:ilvl w:val="0"/>
          <w:numId w:val="1"/>
        </w:numPr>
        <w:spacing w:before="0" w:after="0"/>
        <w:jc w:val="both"/>
        <w:rPr/>
      </w:pPr>
      <w:r>
        <w:rPr>
          <w:rFonts w:cs="Times New Roman" w:ascii="Times New Roman" w:hAnsi="Times New Roman"/>
        </w:rPr>
        <w:t xml:space="preserve">tuo päätöksentekoon aidosti vaihtoehtoja, joiden välillä voi valita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helpottaa sen havaitsemista, tukeeko ehdotettu asia omia arvoja ja millä tavoin</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jäsentää ristiriitatilanteita</w:t>
      </w:r>
    </w:p>
    <w:p>
      <w:pPr>
        <w:pStyle w:val="Normal"/>
        <w:numPr>
          <w:ilvl w:val="0"/>
          <w:numId w:val="1"/>
        </w:numPr>
        <w:spacing w:before="0" w:after="0"/>
        <w:jc w:val="both"/>
        <w:rPr/>
      </w:pPr>
      <w:r>
        <w:rPr>
          <w:rFonts w:cs="Times New Roman" w:ascii="Times New Roman" w:hAnsi="Times New Roman"/>
        </w:rPr>
        <w:t>lisää luottamusta ja uskottavuutta päätök-sentekoon</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lisää yhteisön näkökulmaa.</w:t>
      </w:r>
    </w:p>
    <w:p>
      <w:pPr>
        <w:pStyle w:val="Normal"/>
        <w:tabs>
          <w:tab w:val="clear" w:pos="1304"/>
          <w:tab w:val="left" w:pos="142" w:leader="none"/>
        </w:tabs>
        <w:spacing w:before="0" w:after="0"/>
        <w:ind w:firstLine="170"/>
        <w:jc w:val="both"/>
        <w:rPr/>
      </w:pPr>
      <w:r>
        <w:rPr>
          <w:rFonts w:cs="Times New Roman" w:ascii="Times New Roman" w:hAnsi="Times New Roman"/>
        </w:rPr>
        <w:t xml:space="preserve">Lapsivaikutusten arvioinnissa on keskeistä etsiä ja tuoda esille erilaisia ratkaisuvaihtoeh-toja, joiden hyviä ja huonoja puolia kuvataan ja arvioidaan avoimesti ennen päätöksen te-kemistä. Tämä mahdollistaa sen, että päätöksiä voidaan tehdä tietoisempana niiden seurauksista. </w:t>
      </w:r>
    </w:p>
    <w:p>
      <w:pPr>
        <w:pStyle w:val="Normal"/>
        <w:tabs>
          <w:tab w:val="clear" w:pos="1304"/>
          <w:tab w:val="left" w:pos="142" w:leader="none"/>
        </w:tabs>
        <w:spacing w:before="0" w:after="0"/>
        <w:ind w:firstLine="170"/>
        <w:jc w:val="both"/>
        <w:rPr/>
      </w:pPr>
      <w:r>
        <w:rPr>
          <w:rFonts w:cs="Times New Roman" w:ascii="Times New Roman" w:hAnsi="Times New Roman"/>
        </w:rPr>
        <w:t xml:space="preserve">Päätösten lapsivaikutusten arviointi voidaan aloittaa selvittämällä alustavasti, onko suun-nitellulla päätöksellä tai ratkaisulla vaikutuk-sia lapsiin. Tarkoituksena on varmistaa eri-tyisesti sellaisten päätösten huomaaminen, joiden otsikosta ei voi suoraan nähdä niiden vaikutuksia lapsiin tai nuoriin. Apuna selvittämisessä voidaan käyttää sitä varten olevia kysymyslistoja. Jos päädytään siihen, että päätettävällä asialla on vaikutuksia lapsiin tai nuoriin, aloitetaan varsinainen lap-sivaikutusten arviointi -menettely. Arviointia varten on kehitetty erilaisia menetelmiä. </w:t>
      </w:r>
    </w:p>
    <w:p>
      <w:pPr>
        <w:pStyle w:val="Normal"/>
        <w:spacing w:before="0" w:after="0"/>
        <w:ind w:firstLine="170"/>
        <w:jc w:val="both"/>
        <w:rPr/>
      </w:pPr>
      <w:r>
        <w:rPr>
          <w:rFonts w:cs="Times New Roman" w:ascii="Times New Roman" w:hAnsi="Times New Roman"/>
        </w:rPr>
        <w:t>Arviointi voidaan tehdä esimerkiksi ns. ly-hyenä arviointimenettelynä muutaman ihmi-sen yhteistyönä. Arvioinnin voivat tehdä esi-merkiksi seurakunnan lapsiasiahenkilöt, asian valmistelija tai valmistelija ja luottamushen-kilöt yhdessä. Tässä arviointitavassa ei han-kita uutta tietoa, vaan hyödynnetään arvion tekijöiden tietoa ja asiantuntemusta. Lyhyt arviointimenettely sopii hyvin niihin tilantei-siin, joissa joudutaan tekemään nopeita, vaikutuksiltaan vähäisempiä päätöksiä.</w:t>
      </w:r>
    </w:p>
    <w:p>
      <w:pPr>
        <w:pStyle w:val="Normal"/>
        <w:spacing w:before="0" w:after="0"/>
        <w:ind w:firstLine="170"/>
        <w:jc w:val="both"/>
        <w:rPr/>
      </w:pPr>
      <w:r>
        <w:rPr>
          <w:rFonts w:cs="Times New Roman" w:ascii="Times New Roman" w:hAnsi="Times New Roman"/>
        </w:rPr>
        <w:t>Laajempi ennakkoarvioinnin menettely on perusteltua tehdä silloin, kun lapsen edun selvittämiseksi tarvitaan enemmän tietoja. Tietoja voidaan hankkia esimerkiksi lasten, nuorten ja perheiden asioiden asiantuntijoilta, tilastoista ja selvittämällä lasten ja perheiden omia näkemyksiä. Myös seurakunnan työn-tekijöiden ja luottamushenkilöiden joukosta löytyy monia eri alojen asiantuntijoita, joiden osaamista voidaan hyödyntää lapsivaikutusten arviointia tehtäessä. Lapsivaikutusten arvioin-ti edellyttää ja samalla myös edistää seura-kunnan toimintamuotojen hyvää yhteistyötä.</w:t>
      </w:r>
    </w:p>
    <w:p>
      <w:pPr>
        <w:pStyle w:val="Normal"/>
        <w:spacing w:before="0" w:after="0"/>
        <w:ind w:firstLine="170"/>
        <w:jc w:val="both"/>
        <w:rPr/>
      </w:pPr>
      <w:r>
        <w:rPr>
          <w:rFonts w:cs="Times New Roman" w:ascii="Times New Roman" w:hAnsi="Times New Roman"/>
        </w:rPr>
        <w:t xml:space="preserve">Lapsivaikutusten arviointi on pidempi pro-sessi niiden päätösten kohdalla, joilla on kauaskantoisia tai merkittäviä vaikutuksia lapsiin. Tällöin tarvittavien tietojen kerääminen ja analysointi sekä eri ratkaisuvaihtoehtojen vertaaminen vievät enemmän aikaa. </w:t>
      </w:r>
    </w:p>
    <w:p>
      <w:pPr>
        <w:pStyle w:val="Normal"/>
        <w:spacing w:before="0" w:after="0"/>
        <w:ind w:firstLine="170"/>
        <w:jc w:val="both"/>
        <w:rPr/>
      </w:pPr>
      <w:r>
        <w:rPr>
          <w:rFonts w:cs="Times New Roman" w:ascii="Times New Roman" w:hAnsi="Times New Roman"/>
        </w:rPr>
        <w:t xml:space="preserve">Kirkkohallitus on valmistellut ohjeistuksen lapsivaikutusten arvioinnin käytännön toteuttamisen tueksi. Ohjeistus on kokeilukäytössä kevään 2014 ajan ja sitä muokataan saadun palautteen perusteella. </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1.3 Teologiset perustelut</w:t>
      </w:r>
    </w:p>
    <w:p>
      <w:pPr>
        <w:pStyle w:val="Normal"/>
        <w:spacing w:before="0" w:after="0"/>
        <w:ind w:firstLine="170"/>
        <w:jc w:val="both"/>
        <w:rPr/>
      </w:pPr>
      <w:r>
        <w:rPr>
          <w:rFonts w:cs="Times New Roman" w:ascii="Times New Roman" w:hAnsi="Times New Roman"/>
        </w:rPr>
        <w:t xml:space="preserve">Kirkko on olemuksellisesti osallisuuden yh-teisö. Lapsella on jo kasteensa perusteella oikeus kokea täyttä osallisuutta kasteen lupauksiin ja kotiseurakuntaansa. </w:t>
      </w:r>
    </w:p>
    <w:p>
      <w:pPr>
        <w:pStyle w:val="Normal"/>
        <w:spacing w:before="0" w:after="0"/>
        <w:ind w:firstLine="170"/>
        <w:jc w:val="both"/>
        <w:rPr/>
      </w:pPr>
      <w:r>
        <w:rPr>
          <w:rFonts w:cs="Times New Roman" w:ascii="Times New Roman" w:hAnsi="Times New Roman"/>
        </w:rPr>
        <w:t>Osallisuus on syvimmiltään vuorovaikutuk-sessa syntyvä kokemus siitä, että ihminen on arvokas ja rakastettu omana itsenään. Ihminen on kutsuttu elämään yhteydessä ja vuoro-vaikutuksessa toisten kanssa, pyrkimyksenä noudattaa elämässään Jeesuksen antamaa esimerkkiä.</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Osallisuuden ottaminen todesta tarkoittaa sitä, että lapsi ei ole kirkossa vain toiminnan kohde vaan subjekti. Lasten ja nuorten tulee saada toimia vuorovaikutuksessa muiden seurakuntalaisten, työntekijöiden ja luotta-mushenkilöiden kanssa, sekä ilmaista omia ajatuksiaan ja mielipiteitään itselleen tärkeistä asioista. Yhteisössään jokaisella on oma paikkansa ja tehtävänsä, joka perustuu viime kädessä ihmisen ainutlaatuiseen arvoon Jumalan kuvana.</w:t>
      </w:r>
    </w:p>
    <w:p>
      <w:pPr>
        <w:pStyle w:val="Normal"/>
        <w:tabs>
          <w:tab w:val="clear" w:pos="1304"/>
          <w:tab w:val="left" w:pos="142" w:leader="none"/>
        </w:tabs>
        <w:spacing w:before="0" w:after="0"/>
        <w:ind w:firstLine="170"/>
        <w:jc w:val="both"/>
        <w:rPr/>
      </w:pPr>
      <w:r>
        <w:rPr>
          <w:rFonts w:cs="Times New Roman" w:ascii="Times New Roman" w:hAnsi="Times New Roman"/>
        </w:rPr>
        <w:t>Osallisuuden keskeinen ulottuvuus on ko-kemus siitä, että voi vaikuttaa asioihin, jotka ovat itselle tärkeitä. Koska alle 16-vuotiaiden mahdollisuudet vaikuttaa seurakunnassa eivät toteudu äänioikeuden ja vaalikelpoisuuden kautta, tarvitaan sen varmistamiseksi muita tapoja. Lapsivaikutusten arviointiin sisältyvä lasten ja nuorten mielipiteiden selvittäminen on tähän konkreettinen keino. Sen avulla voidaan vahvistaa lasten ja nuorten mahdol-lisuuksia vaikuttaa ja kokea osallisuutta suhteessa seurakuntaan, kirkkoon ja koko yhteiskuntaan.</w:t>
      </w:r>
    </w:p>
    <w:p>
      <w:pPr>
        <w:pStyle w:val="Normal"/>
        <w:tabs>
          <w:tab w:val="clear" w:pos="1304"/>
          <w:tab w:val="left" w:pos="142" w:leader="none"/>
        </w:tabs>
        <w:spacing w:before="0" w:after="0"/>
        <w:ind w:firstLine="170"/>
        <w:jc w:val="both"/>
        <w:rPr/>
      </w:pPr>
      <w:r>
        <w:rPr>
          <w:rFonts w:cs="Times New Roman" w:ascii="Times New Roman" w:hAnsi="Times New Roman"/>
        </w:rPr>
        <w:t xml:space="preserve">Voidaan katsoa, että erityisesti lapsen ihmisoikeuksien ja ihmisarvon puolustaminen on kristinuskon perusteista nouseva näkemys. Kirkkomme itseymmärrykseen sisältyy periaate ihmisen luovuttamattomasta arvosta, joka ei perustu hänen ominaisuuksiinsa, asemaansa, kykyihinsä tai esimerkiksi ikään. Kirkon tehtävänä on puolustaa heikompia ja auttaa heidän äänensä tulemista kuuluville. Siksi lasten ja nuorten ihmisoikeuksista ja hyvinvoinnista huolehtiminen on kirkolle tärkeä tehtävä. Tässä tehtävässä kirkkoa haastetaan suojelun ja huolenpidon lisäksi edistämään lasten ja nuorten mahdollisuuksia toimia aktiivisesti kirkossa, sekä kuuntelemaan ja ottamaan huomioon heidän mielipiteensä. </w:t>
      </w:r>
    </w:p>
    <w:p>
      <w:pPr>
        <w:pStyle w:val="Normal"/>
        <w:tabs>
          <w:tab w:val="clear" w:pos="1304"/>
          <w:tab w:val="left" w:pos="142" w:leader="none"/>
        </w:tabs>
        <w:spacing w:before="0" w:after="0"/>
        <w:ind w:firstLine="170"/>
        <w:jc w:val="both"/>
        <w:rPr/>
      </w:pPr>
      <w:r>
        <w:rPr>
          <w:rFonts w:cs="Times New Roman" w:ascii="Times New Roman" w:hAnsi="Times New Roman"/>
        </w:rPr>
        <w:t>Huolehtiessaan lapsista ja nuorista kirkko toimii Jeesuksen antaman esimerkin mukaan. Jeesus puhuu evankeliumeissa lapsista ja heidän arvostaan sekä korostaa lasten merkitystä ja esikuvallisuutta aikuisille. (Matt.18:1–6; Mark.10:13–16). Raamatussa lasta kuvataan monipuolisemmin kuin yleensä ajatellaan. Vaikka kuva lapsesta painottuu usein voimattomuuteen ja suojattomuuteen, lapseen liitetään myös erityinen näkökyky, toivo ja lupaus (Luuk. 2:17; Matt. 2:15, 21:15–16; Mark 9:33–37). Raamatun välittämä kuva lapsuudesta ja lapsesta kannustaa kirkkoa sekä huolehtimaan lasten ja nuorten hyvinvoinnista että huomioimaan heidän näkemyksiään. Lapsilla ja nuorilla on paljon annettavaa kirkolle ja siksi heidän vaikutusmahdollisuuksiensa lisääminen rikastuttaa seurakuntaa ja koko kirkkoa.</w:t>
      </w:r>
    </w:p>
    <w:p>
      <w:pPr>
        <w:pStyle w:val="Normal"/>
        <w:spacing w:before="0" w:after="0"/>
        <w:ind w:firstLine="170"/>
        <w:jc w:val="both"/>
        <w:rPr>
          <w:rFonts w:ascii="Times New Roman" w:hAnsi="Times New Roman" w:cs="Times New Roman"/>
        </w:rPr>
      </w:pPr>
      <w:r>
        <w:rPr>
          <w:rFonts w:cs="Times New Roman" w:ascii="Times New Roman" w:hAnsi="Times New Roman"/>
        </w:rPr>
        <w:t>Perustelut päätösten lapsivaikutusten arvioinnin käyttöön ottamiselle löytyvät myös kirkon omista strategioista ja linjauksista. ”</w:t>
      </w:r>
      <w:r>
        <w:rPr>
          <w:rFonts w:cs="Times New Roman" w:ascii="Times New Roman" w:hAnsi="Times New Roman"/>
          <w:i/>
        </w:rPr>
        <w:t>Meidän kirkko – osallisuuden yhteisö”</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strategiassa painotetaan osallisuuden kirkon luomista ja nuorten jäsenyyden vahvista-mista. Strategiassa on kirjattuna muun muassa seuraavat arvot: ”taistelemme oikeuden-mukaisuuden puolesta; puolustamme heik-kojen ja syrjäytyneiden oikeuksia; ratkaisem-me asiat tasapuolisesti ja kaiken tarkastelun kestävästi; pidämme kirkon toiminnan avoi-mena ja hallinnon läpinäkyvänä”.  Strategiaa päivittävän </w:t>
      </w:r>
      <w:r>
        <w:rPr>
          <w:rFonts w:cs="Times New Roman" w:ascii="Times New Roman" w:hAnsi="Times New Roman"/>
          <w:i/>
        </w:rPr>
        <w:t>”Kohtaamisen kirkko – Suomen evankelis-luterilaisen kirkon suunta vuoteen 2020”</w:t>
      </w:r>
      <w:r>
        <w:rPr>
          <w:rFonts w:cs="Times New Roman" w:ascii="Times New Roman" w:hAnsi="Times New Roman"/>
        </w:rPr>
        <w:t xml:space="preserve"> -työryhmän luonnoksessa nostetaan esille muun muassa jäsenyyden arvostaminen, jonka halutaan näkyvän esimerkiksi siten, että ”seurakuntalaiset osallistuvat toiminnan suun-nitteluun ja toteuttamiseen saaden kykynsä käyttöön”. Tämä tavoite koskee kaikkia jäse-niä, siis myös lapsia ja nuoria. Samassa luon-noksessa on ilmaistu tavoite kirkon työn rakenteiden jatkuvaan kehittämiseen ja halu tehdä vaikeitakin valintoja rohkeasti ja vas-tuullisesti. Nämä kirkkomme tavoitteet kuvaa-vat hyvin myös tämän esityksen tavoitteita.</w:t>
      </w:r>
    </w:p>
    <w:p>
      <w:pPr>
        <w:pStyle w:val="Normal"/>
        <w:spacing w:before="0" w:after="0"/>
        <w:ind w:firstLine="170"/>
        <w:jc w:val="both"/>
        <w:rPr/>
      </w:pPr>
      <w:r>
        <w:rPr>
          <w:rFonts w:cs="Times New Roman" w:ascii="Times New Roman" w:hAnsi="Times New Roman"/>
        </w:rPr>
        <w:t>Päätösten lapsivaikutusten arvioinnin avulla kirkolla on mahdollisuus vahvistaa omista teologisista perusteistaan nousevaa tehtävään-sä ja toteuttaa omia strategisia tavoitteita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2 Nykytila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2.1 YK:n lapsen oikeuksien sopimu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304"/>
          <w:tab w:val="left" w:pos="142" w:leader="none"/>
        </w:tabs>
        <w:spacing w:before="0" w:after="0"/>
        <w:ind w:firstLine="170"/>
        <w:jc w:val="both"/>
        <w:rPr/>
      </w:pPr>
      <w:r>
        <w:rPr>
          <w:rFonts w:cs="Times New Roman" w:ascii="Times New Roman" w:hAnsi="Times New Roman"/>
        </w:rPr>
        <w:t xml:space="preserve">Päätösten lapsivaikutusten arvioinnin taustalla on YK:n lapsen oikeuksien yleis-sopimus, joka on tehty turvaamaan lapsen erityisiä tarpeita ja etua. Lapsi on asemansa puolesta aina aikuisiin verrattuna heikom-massa asemassa, ja hänen elämänsä ja hyvinvointinsa on kokonaan aikuisten varassa. Siksi lapsen edun huomioiminen on nähty tärkeäksi turvata mahdollisimman velvoittavalla sopimuksella. Sopimus koskee jokaista alle 18-vuotiasta. </w:t>
      </w:r>
    </w:p>
    <w:p>
      <w:pPr>
        <w:pStyle w:val="Normal"/>
        <w:tabs>
          <w:tab w:val="clear" w:pos="1304"/>
          <w:tab w:val="left" w:pos="142" w:leader="none"/>
        </w:tabs>
        <w:spacing w:before="0" w:after="0"/>
        <w:ind w:firstLine="170"/>
        <w:jc w:val="both"/>
        <w:rPr/>
      </w:pPr>
      <w:r>
        <w:rPr>
          <w:rFonts w:cs="Times New Roman" w:ascii="Times New Roman" w:hAnsi="Times New Roman"/>
        </w:rPr>
        <w:t>Lapsen oikeuksien yleissopimus hyväksyt-tiin Yhdistyneiden Kansakuntien yleisko-kouksessa vuonna 1989. Kaikki maailman maat kahta lukuun ottamatta ovat sopimuksen osapuolia. Suomi ratifioi sopimuksen 1991. Sopimus velvoittaa Suomessa valtiota, kuntia, lasten vanhempia ja muita toimijoita, kuten kirkkoa.</w:t>
      </w:r>
    </w:p>
    <w:p>
      <w:pPr>
        <w:pStyle w:val="Normal"/>
        <w:tabs>
          <w:tab w:val="clear" w:pos="1304"/>
          <w:tab w:val="left" w:pos="142" w:leader="none"/>
        </w:tabs>
        <w:spacing w:before="0" w:after="0"/>
        <w:ind w:firstLine="170"/>
        <w:jc w:val="both"/>
        <w:rPr/>
      </w:pPr>
      <w:r>
        <w:rPr>
          <w:rFonts w:cs="Times New Roman" w:ascii="Times New Roman" w:hAnsi="Times New Roman"/>
        </w:rPr>
        <w:t>Sopimus on oikeudellisesti velvoittava ja sopimusvaltiot ovat sitoutuneet kunnioitta-maan ja edistämään sopimuksessa määri-teltyjä lapsen oikeuksia. Sopimuksen nou-dattamista ja lapsen oikeuksien toteutumista seuraa YK:n lapsen oikeuksien komitea. Sopimukseen liittyneiden maiden tulee raportoida komitealle viiden vuoden välein edistymisestään lapsen oikeuksien toteuttamisessa. Komitea esittää saamiensa määrä-aikaisraporttien pohjalta kunkin maan tilanteesta omat huolenaiheensa ja suosi-tuksensa. Suomessa raportoinnista vastaa ulkoministeriö.</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 xml:space="preserve">Sopimuksessa on yhteensä 54 artiklaa, joista tärkeimmät ovat neljä ns. yleisperiaatetta:  </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1. Kaikki lapset ovat yhdenvertaisia </w:t>
      </w:r>
    </w:p>
    <w:p>
      <w:pPr>
        <w:pStyle w:val="Normal"/>
        <w:spacing w:before="0" w:after="0"/>
        <w:ind w:firstLine="170"/>
        <w:jc w:val="both"/>
        <w:rPr/>
      </w:pPr>
      <w:r>
        <w:rPr>
          <w:rFonts w:cs="Times New Roman" w:ascii="Times New Roman" w:hAnsi="Times New Roman"/>
        </w:rPr>
        <w:t>(Artikla 2.). Ihmisoikeudet eivät riipu lapsen tai vanhemman ominaisuuksista, kuten ihon väristä, iästä, kielestä, varallisuudesta, uskon-nosta, vammasta tai sairaudesta.</w:t>
      </w:r>
    </w:p>
    <w:p>
      <w:pPr>
        <w:pStyle w:val="Normal"/>
        <w:spacing w:before="0" w:after="0"/>
        <w:ind w:firstLine="170"/>
        <w:jc w:val="both"/>
        <w:rPr/>
      </w:pPr>
      <w:r>
        <w:rPr>
          <w:rFonts w:cs="Times New Roman" w:ascii="Times New Roman" w:hAnsi="Times New Roman"/>
        </w:rPr>
        <w:t xml:space="preserve">2. Lapsen etu on asetettava ensisijaiseksi kaikessa päätöksenteossa (Artikla 3.). Aikuisten tulee arvioida, mikä on kussakin tilanteessa lapselle parasta ja haettava sen mukaisia ratkaisuja.  Lapsen etu toteutuu, kun kaikki lapsen oikeudet otetaan huomioon ja edistetään lasten kokonaisvaltaista hyvinvointia.  </w:t>
      </w:r>
    </w:p>
    <w:p>
      <w:pPr>
        <w:pStyle w:val="Normal"/>
        <w:spacing w:before="0" w:after="0"/>
        <w:ind w:firstLine="170"/>
        <w:jc w:val="both"/>
        <w:rPr>
          <w:rFonts w:ascii="Times New Roman" w:hAnsi="Times New Roman" w:cs="Times New Roman"/>
        </w:rPr>
      </w:pPr>
      <w:r>
        <w:rPr>
          <w:rFonts w:cs="Times New Roman" w:ascii="Times New Roman" w:hAnsi="Times New Roman"/>
        </w:rPr>
        <w:t>3. Lapsella on oikeus hyvään elämään, henkiinjäämiseen ja yksilölliseen kehittymiseen (Artikla 6.). Lapsen hyvään elämään kuuluu niin ruumiillinen, henkinen, hengellinen, moraalinen kuin sosiaalinenkin kehitys.</w:t>
      </w:r>
    </w:p>
    <w:p>
      <w:pPr>
        <w:pStyle w:val="Normal"/>
        <w:spacing w:before="0" w:after="0"/>
        <w:ind w:firstLine="170"/>
        <w:jc w:val="both"/>
        <w:rPr>
          <w:rFonts w:ascii="Times New Roman" w:hAnsi="Times New Roman" w:cs="Times New Roman"/>
        </w:rPr>
      </w:pPr>
      <w:r>
        <w:rPr>
          <w:rFonts w:cs="Times New Roman" w:ascii="Times New Roman" w:hAnsi="Times New Roman"/>
        </w:rPr>
        <w:t>4. Lapsen näkemykset tulee selvittää ja ottaa huomioon (Artikla 12.). Lapsilla on oikeus osallistua, vaikuttaa ja tulla kuulluksi, kun aikuiset tekevät heitä koskevia päätöksiä.</w:t>
      </w:r>
    </w:p>
    <w:p>
      <w:pPr>
        <w:pStyle w:val="Normal"/>
        <w:spacing w:before="0" w:after="0"/>
        <w:ind w:firstLine="170"/>
        <w:jc w:val="both"/>
        <w:rPr/>
      </w:pPr>
      <w:r>
        <w:rPr>
          <w:rFonts w:cs="Times New Roman" w:ascii="Times New Roman" w:hAnsi="Times New Roman"/>
        </w:rPr>
        <w:t xml:space="preserve">YK:n Lapsen oikeuksien sopimusta voidaan pitää lapsen hyvän elämän ja kokonaisval-taisen hyvinvoinnin perusasiakirjana. On syy-tä huomioida, että artiklan 27 (1) mukaan lapsen kokonaisvaltainen hyvinvointi pitää sisällään myös hengellisen ulottuvuuden: ”Sopimusvaltiot tunnustavat jokaisen lapsen oikeuden hänen ruumiillisen, henkisen, hengellisen, moraalisen ja sosiaalisen kehi-tyksensä kannalta riittävään elintasoon.”  Myös lapsen etu toteutuu silloin, kun lapsen hyvinvoinnin kaikki ulottuvuudet otetaan huomioon. Tämä käsitys lapsen kokonais-valtaisesta kehityksestä sisältyy myös kris-tilliseen ihmiskuvaan. Kirkon tärkeä tehtävä on huolehtia lapsen oikeudesta hengelliseen kasvuun osana hänen kokonaiskasvuaan ja tukea vanhempia siinä tehtävässä. </w:t>
      </w:r>
    </w:p>
    <w:p>
      <w:pPr>
        <w:pStyle w:val="Normal"/>
        <w:spacing w:before="0" w:after="0"/>
        <w:ind w:firstLine="170"/>
        <w:jc w:val="both"/>
        <w:rPr>
          <w:rFonts w:ascii="Times New Roman" w:hAnsi="Times New Roman" w:cs="Times New Roman"/>
        </w:rPr>
      </w:pPr>
      <w:r>
        <w:rPr>
          <w:rFonts w:cs="Times New Roman" w:ascii="Times New Roman" w:hAnsi="Times New Roman"/>
        </w:rPr>
        <w:t>Lapsen oikeuksien sopimuksen mukaan vanhemmilla on ensisijainen vastuu lapsistaan ja sitä on kunnioitettava. Yhteiskunnan eri toimijoiden, kuten kirkon tulee toimia hyvässä yhteistyössä vanhempien kanssa lapsen hyvän elämän edellytysten toteutumiseksi.</w:t>
      </w:r>
    </w:p>
    <w:p>
      <w:pPr>
        <w:pStyle w:val="Normal"/>
        <w:spacing w:before="0" w:after="0"/>
        <w:ind w:firstLine="170"/>
        <w:jc w:val="both"/>
        <w:rPr/>
      </w:pPr>
      <w:r>
        <w:rPr>
          <w:rFonts w:cs="Times New Roman" w:ascii="Times New Roman" w:hAnsi="Times New Roman"/>
        </w:rPr>
        <w:t xml:space="preserve">Päätösten lapsivaikutusten arviointi on hyö-dyllinen keino toteuttaa YK:n lapsen oikeuk-sien sopimusta käytännössä. YK:n lapsen oikeuksien komitea suosittaakin lapsivaiku-tusten arviointia, kun laaditaan ja toimeenpan-naan uusia toimintaohjelmia ja ohjeita, uutta lainsäädäntöä ja määräyksiä, vuosittaista ta-lousarviota kansallisella, alueellisella ja paikallisella tasolla sekä organisatorisia tai hallinnollisia muutoksia yhteiskunnan eri tasoilla. </w:t>
      </w:r>
    </w:p>
    <w:p>
      <w:pPr>
        <w:pStyle w:val="Normal"/>
        <w:tabs>
          <w:tab w:val="clear" w:pos="1304"/>
          <w:tab w:val="left" w:pos="142" w:leader="none"/>
        </w:tabs>
        <w:spacing w:before="0" w:after="0"/>
        <w:ind w:firstLine="170"/>
        <w:jc w:val="both"/>
        <w:rPr/>
      </w:pPr>
      <w:r>
        <w:rPr>
          <w:rFonts w:cs="Times New Roman" w:ascii="Times New Roman" w:hAnsi="Times New Roman"/>
        </w:rPr>
        <w:t>Lapsen edun periaate on siis yksi sopi-muksen yleisperiaatteista. Se edellyttää, että lasta koskevaa ratkaisua tehtäessä on arvioi-tava eri ratkaisuvaihtoehtojen vaikutukset lap-sen oikeuksien toteutumiseen. Lapsen edun tulkinnasta on olemassa YK:n lapsen oikeuk-sien komitean vuonna 2013 antama yleiskommentti (General comment No. 14).</w:t>
      </w:r>
    </w:p>
    <w:p>
      <w:pPr>
        <w:pStyle w:val="Normal"/>
        <w:tabs>
          <w:tab w:val="clear" w:pos="1304"/>
          <w:tab w:val="left" w:pos="142" w:leader="none"/>
        </w:tabs>
        <w:spacing w:before="0" w:after="0"/>
        <w:ind w:firstLine="170"/>
        <w:jc w:val="both"/>
        <w:rPr/>
      </w:pPr>
      <w:r>
        <w:rPr>
          <w:rFonts w:cs="Times New Roman" w:ascii="Times New Roman" w:hAnsi="Times New Roman"/>
        </w:rPr>
        <w:t>Suomessa YK:n lapsen oikeuksien sopi-muksen velvoitteet on huomioitu kattavasti lapsia koskevassa lainsäädännössä. Lapsen hyvä hoito ja kasvatus on määritelty lasten huollosta ja tapaamisoikeudesta annetussa laissa lakiin (Laki lasten huollosta ja tapaamisoikeudesta 554/1984) ja lasten-suojelulaissa (Lastensuojelulaki 417/2007). Lastensuojelulain 4 §:ssä YK-sopimuksen keskeinen sisältö on konkretisoitu seitsemäksi lapsen edun kriteeriksi. 4§:n perusteella lapsen etua voidaan arvioida sen mukaan kuinka päätös turvaa lapselle:</w:t>
      </w:r>
    </w:p>
    <w:p>
      <w:pPr>
        <w:pStyle w:val="Normal"/>
        <w:spacing w:before="0" w:after="0"/>
        <w:ind w:firstLine="170"/>
        <w:jc w:val="both"/>
        <w:rPr>
          <w:rFonts w:ascii="Times New Roman" w:hAnsi="Times New Roman" w:cs="Times New Roman"/>
        </w:rPr>
      </w:pPr>
      <w:r>
        <w:rPr>
          <w:rFonts w:cs="Times New Roman" w:ascii="Times New Roman" w:hAnsi="Times New Roman"/>
        </w:rPr>
        <w:t>1) tasapainoisen kehityksen ja hyvinvoinnin sekä läheiset ja jatkuvat ihmissuhteet;</w:t>
      </w:r>
    </w:p>
    <w:p>
      <w:pPr>
        <w:pStyle w:val="Normal"/>
        <w:spacing w:before="0" w:after="0"/>
        <w:ind w:firstLine="170"/>
        <w:jc w:val="both"/>
        <w:rPr>
          <w:rFonts w:ascii="Times New Roman" w:hAnsi="Times New Roman" w:cs="Times New Roman"/>
        </w:rPr>
      </w:pPr>
      <w:r>
        <w:rPr>
          <w:rFonts w:cs="Times New Roman" w:ascii="Times New Roman" w:hAnsi="Times New Roman"/>
        </w:rPr>
        <w:t>2) mahdollisuuden saada ymmärtämystä ja hellyyttä sekä iän ja kehitystason mukaisen valvonnan ja huolenpidon;</w:t>
      </w:r>
    </w:p>
    <w:p>
      <w:pPr>
        <w:pStyle w:val="Normal"/>
        <w:spacing w:before="0" w:after="0"/>
        <w:ind w:firstLine="170"/>
        <w:jc w:val="both"/>
        <w:rPr>
          <w:rFonts w:ascii="Times New Roman" w:hAnsi="Times New Roman" w:cs="Times New Roman"/>
        </w:rPr>
      </w:pPr>
      <w:r>
        <w:rPr>
          <w:rFonts w:cs="Times New Roman" w:ascii="Times New Roman" w:hAnsi="Times New Roman"/>
        </w:rPr>
        <w:t>3) taipumuksia ja toivomuksia vastaavan koulutuksen;</w:t>
      </w:r>
    </w:p>
    <w:p>
      <w:pPr>
        <w:pStyle w:val="Normal"/>
        <w:spacing w:before="0" w:after="0"/>
        <w:ind w:firstLine="170"/>
        <w:jc w:val="both"/>
        <w:rPr>
          <w:rFonts w:ascii="Times New Roman" w:hAnsi="Times New Roman" w:cs="Times New Roman"/>
        </w:rPr>
      </w:pPr>
      <w:r>
        <w:rPr>
          <w:rFonts w:cs="Times New Roman" w:ascii="Times New Roman" w:hAnsi="Times New Roman"/>
        </w:rPr>
        <w:t>4) turvallisen kasvuympäristön ja ruumiilli-sen sekä henkisen koskemattomuuden;</w:t>
      </w:r>
    </w:p>
    <w:p>
      <w:pPr>
        <w:pStyle w:val="Normal"/>
        <w:spacing w:before="0" w:after="0"/>
        <w:ind w:firstLine="170"/>
        <w:jc w:val="both"/>
        <w:rPr>
          <w:rFonts w:ascii="Times New Roman" w:hAnsi="Times New Roman" w:cs="Times New Roman"/>
        </w:rPr>
      </w:pPr>
      <w:r>
        <w:rPr>
          <w:rFonts w:cs="Times New Roman" w:ascii="Times New Roman" w:hAnsi="Times New Roman"/>
        </w:rPr>
        <w:t>5) itsenäistymisen ja kasvamisen vastuulli-suuteen;</w:t>
      </w:r>
    </w:p>
    <w:p>
      <w:pPr>
        <w:pStyle w:val="Normal"/>
        <w:spacing w:before="0" w:after="0"/>
        <w:ind w:firstLine="170"/>
        <w:jc w:val="both"/>
        <w:rPr>
          <w:rFonts w:ascii="Times New Roman" w:hAnsi="Times New Roman" w:cs="Times New Roman"/>
        </w:rPr>
      </w:pPr>
      <w:r>
        <w:rPr>
          <w:rFonts w:cs="Times New Roman" w:ascii="Times New Roman" w:hAnsi="Times New Roman"/>
        </w:rPr>
        <w:t>6) mahdollisuuden osallistumiseen ja vai-kuttamiseen omissa asioissaan; sekä</w:t>
      </w:r>
    </w:p>
    <w:p>
      <w:pPr>
        <w:pStyle w:val="Normal"/>
        <w:spacing w:before="0" w:after="0"/>
        <w:ind w:firstLine="170"/>
        <w:jc w:val="both"/>
        <w:rPr>
          <w:rFonts w:ascii="Times New Roman" w:hAnsi="Times New Roman" w:cs="Times New Roman"/>
        </w:rPr>
      </w:pPr>
      <w:r>
        <w:rPr>
          <w:rFonts w:cs="Times New Roman" w:ascii="Times New Roman" w:hAnsi="Times New Roman"/>
        </w:rPr>
        <w:t>7) kielellisen, kulttuurisen ja uskonnollisen taustan huomioimisen.</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 xml:space="preserve">Lastensuojelulain 4 § kriteereitä voidaan soveltaa niin yksittäistä lasten koskevaan päätökseen kuin myös lasten ryhmää kos-kevien päätösten valmisteluun. </w:t>
      </w:r>
    </w:p>
    <w:p>
      <w:pPr>
        <w:pStyle w:val="Normal"/>
        <w:tabs>
          <w:tab w:val="clear" w:pos="1304"/>
          <w:tab w:val="left" w:pos="284" w:leader="none"/>
        </w:tabs>
        <w:spacing w:before="0" w:after="0"/>
        <w:ind w:firstLine="170"/>
        <w:jc w:val="both"/>
        <w:rPr>
          <w:rFonts w:ascii="Times New Roman" w:hAnsi="Times New Roman" w:cs="Times New Roman"/>
        </w:rPr>
      </w:pPr>
      <w:r>
        <w:rPr>
          <w:rFonts w:cs="Times New Roman" w:ascii="Times New Roman" w:hAnsi="Times New Roman"/>
        </w:rPr>
        <w:t xml:space="preserve">Lapsen oikeuksien sopimuksen yksi neljästä yleisperiaatteesta on lapsen osallisuus häntä koskevassa päätöksenteossa. </w:t>
        <w:tab/>
      </w:r>
    </w:p>
    <w:p>
      <w:pPr>
        <w:pStyle w:val="Normal"/>
        <w:spacing w:before="0" w:after="0"/>
        <w:ind w:firstLine="170"/>
        <w:jc w:val="both"/>
        <w:rPr/>
      </w:pPr>
      <w:r>
        <w:rPr>
          <w:rFonts w:cs="Times New Roman" w:ascii="Times New Roman" w:hAnsi="Times New Roman"/>
        </w:rPr>
        <w:t xml:space="preserve">Osallisuus voidaan nähdä vastakohtana kai-kenlaiselle osattomuudelle, ulkopuolisuudelle ja syrjäytymiselle. Pohjimmiltaan lapsen hyvä elämä perustuu jo varhaisessa vuorovaikutuk-sessa alkavalle osallisuuden kokemukselle, jossa koko ihmisen minuus kehittyy. Lapsi, joka tulee nähdyksi ja kuulluksi, saa koke-muksen siitä, että hän voi vaikuttaa omaan elämäänsä, hän on arvokas ja että häntä myös tarvitaan. </w:t>
      </w:r>
    </w:p>
    <w:p>
      <w:pPr>
        <w:pStyle w:val="Normal"/>
        <w:spacing w:before="0" w:after="0"/>
        <w:ind w:firstLine="170"/>
        <w:jc w:val="both"/>
        <w:rPr/>
      </w:pPr>
      <w:r>
        <w:rPr>
          <w:rFonts w:cs="Times New Roman" w:ascii="Times New Roman" w:hAnsi="Times New Roman"/>
        </w:rPr>
        <w:t xml:space="preserve">Ihmisoikeudet kuuluvat jokaiselle lapselle ilman erityisiä suorituksia tai velvollisuuksien täyttämistä. Ihmisoikeuksiin kuitenkin sisäl-tyy myös kasvu toisten ihmisten ihmisarvon ja ihmisoikeuksien kunnioittamiseen. Tähän kasvattaminen on aikuisten tehtävä ja velvol-lisuus. Lapsen osallisuus on laajasti ajatellen oikeutta omaan identiteettiin ja arvokkuuteen osana ryhmää, yhteisöä tai yhteiskuntaa. Samalla se on iän mukaisen vastuun kantamista ja saamista oman, toisten ja koko yhteisön toiminnasta sekä tulevaisuudesta. </w:t>
      </w:r>
    </w:p>
    <w:p>
      <w:pPr>
        <w:pStyle w:val="Normal"/>
        <w:spacing w:before="0" w:after="0"/>
        <w:ind w:firstLine="170"/>
        <w:jc w:val="both"/>
        <w:rPr/>
      </w:pPr>
      <w:r>
        <w:rPr>
          <w:rFonts w:cs="Times New Roman" w:ascii="Times New Roman" w:hAnsi="Times New Roman"/>
        </w:rPr>
        <w:t xml:space="preserve">Ottamalla käyttöön lapsivaikutusten arvioin-nin kirkko voi edistää lapsen edun toteu-tumista, vahvistaa lasten ja nuorten näke-mysten ja mielipiteiden huomioimista sekä heidän kokonaisvaltaista osallisuuttaa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2.2 Lainsäädäntö</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Yleistä</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170"/>
        <w:jc w:val="both"/>
        <w:rPr>
          <w:rFonts w:ascii="Times New Roman" w:hAnsi="Times New Roman" w:cs="Times New Roman"/>
        </w:rPr>
      </w:pPr>
      <w:r>
        <w:rPr>
          <w:rFonts w:cs="Times New Roman" w:ascii="Times New Roman" w:hAnsi="Times New Roman"/>
        </w:rPr>
        <w:t>Lapsivaikutusten arviointivelvoitteen oikeu-dellisena perustana ovat lasta koskevat säädökset ja sopimukset. Keskeisimpiä näistä ovat YK:n yleissopimus lapsen oikeuksista vuodelta 1989 ja Suomen perustuslain sään-nös lasten tasa-arvoisesta ja yhdenvertaisesta kohtelusta palveluita järjestettäessä, sekä velvoite edistää mahdollisuuksia vaikuttaa itseään koskevaan päätöksentekoon. Myös Euroopan unionin perusoikeuskirjassa (III luku, artikla 24) on säännös lapsen oikeuksien toteuttamisesta.</w:t>
      </w:r>
    </w:p>
    <w:p>
      <w:pPr>
        <w:pStyle w:val="Normal"/>
        <w:spacing w:before="0" w:after="0"/>
        <w:ind w:firstLine="170"/>
        <w:jc w:val="both"/>
        <w:rPr>
          <w:rFonts w:ascii="Times New Roman" w:hAnsi="Times New Roman" w:cs="Times New Roman"/>
        </w:rPr>
      </w:pPr>
      <w:r>
        <w:rPr>
          <w:rFonts w:cs="Times New Roman" w:ascii="Times New Roman" w:hAnsi="Times New Roman"/>
        </w:rPr>
        <w:t>Lasten ja nuorten osallistumisesta ja heidän kuulemisestaan säädetään useissa laeissa. Yksi keskeisimmistä on vuonna 2006 voimaan tullut nuorisolaki (72/2006).</w:t>
      </w:r>
    </w:p>
    <w:p>
      <w:pPr>
        <w:pStyle w:val="Normal"/>
        <w:spacing w:before="0" w:after="0"/>
        <w:ind w:firstLine="17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Perustuslak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142" w:leader="none"/>
        </w:tabs>
        <w:spacing w:before="0" w:after="0"/>
        <w:ind w:firstLine="170"/>
        <w:jc w:val="both"/>
        <w:rPr/>
      </w:pPr>
      <w:r>
        <w:rPr>
          <w:rFonts w:cs="Times New Roman" w:ascii="Times New Roman" w:hAnsi="Times New Roman"/>
        </w:rPr>
        <w:t>Suomen perustuslain (731/1999) 2 §:n 2 momentin mukaan kansanvaltaan sisältyy yksilön oikeus osallistua ja vaikuttaa yhteis-kunnan ja elinympäristönsä kehittämiseen.</w:t>
      </w:r>
    </w:p>
    <w:p>
      <w:pPr>
        <w:pStyle w:val="Normal"/>
        <w:tabs>
          <w:tab w:val="clear" w:pos="1304"/>
          <w:tab w:val="left" w:pos="142" w:leader="none"/>
        </w:tabs>
        <w:spacing w:before="0" w:after="0"/>
        <w:ind w:firstLine="170"/>
        <w:jc w:val="both"/>
        <w:rPr/>
      </w:pPr>
      <w:r>
        <w:rPr>
          <w:rFonts w:cs="Times New Roman" w:ascii="Times New Roman" w:hAnsi="Times New Roman"/>
        </w:rPr>
        <w:t>Perustuslain 6 §:n 2 momentissa kielletään asettamasta ihmisiä eri asemaan muun muassa iän perusteella, ellei siihen ole hyväksyttävää perustetta. Pykälän 3 momentin mukaan lap-sia on kohdeltava tasa-arvoisesti yksilöinä, ja heidän tulee saada vaikuttaa itseään koskeviin asioihin kehitystään vastaavasti. Kyseisen perusoikeussäännöksen taustalla olevassa hallituksen esityksessä (HE 309/1993) tode-taan, että perustuslaissa turvattavat perus-oikeudet kuuluvat periaatteessa kaikille Suo-men oikeudenkäyttöpiirissä oleville ihmisille ikään katsomatta. Perusoikeudet kuuluvat siten lähtökohtaisesti myös lapsille. Esityksen mukaan säännöksellä halutaan korostaa, että lapsia tulee kohdella sekä aikuisväestöön näh-den tasa-arvoisina, periaatteessa yhtäläiset perusoikeudet omaavina ihmisinä että keskenään yhdenvertaisesti.</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Perustuslain 14 §:n 3 momentin mukaan julkisen vallan tehtävänä on edistää yksilön</w:t>
      </w:r>
    </w:p>
    <w:p>
      <w:pPr>
        <w:pStyle w:val="Normal"/>
        <w:spacing w:before="0" w:after="0"/>
        <w:jc w:val="both"/>
        <w:rPr/>
      </w:pPr>
      <w:r>
        <w:rPr>
          <w:rFonts w:cs="Times New Roman" w:ascii="Times New Roman" w:hAnsi="Times New Roman"/>
        </w:rPr>
        <w:t>mahdollisuuksia osallistua yhteiskunnal-liseen toimintaan ja vaikuttaa häntä itseään koskevaan päätöksentekoon. Säännöksen perustelujen mukaan (HE 309/1993) säännös sisältää julkiseen valtaan kohdistuvan perus-tuslaillisen toimeksiannon edistää yksilön mahdollisuuksia osallistua yhteiskunnalli-seen toimintaan ja vaikuttaa itseään koskevaan päätöksentekoon myös muulla tavoin kuin äänestämällä valtiollisissa tai kunnallisissa vaaleissa. Perustuslaissa ei määritellä osallistumisen ja vaikuttamisen ikärajaa, joten se koskee myös lapsia ja nuoria. Säännös edellyttää lakiesityksen perustelujen mukaan, että myös lapsille turvataan mahdollisuus vaikuttaa itseään koskeviin asioihin heidän kehitystään vastaavas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uorisolak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Nuorisolain (72/2006) tarkoituksena on tukea nuorten kasvua ja itsenäistymistä, edistää nuorten aktiivista kansalaisuutta ja nuorten sosiaalista vahvistamista sekä parantaa nuor-ten kasvu- ja elinoloja. Tavoitteen toteutta-misessa lähtökohtina ovat yhteisöllisyys, yhteisvastuu, yhdenvertaisuus ja tasa-arvo, monikulttuurisuus ja kansainvälisyys, terveet elämäntavat sekä ympäristön ja elämän kunnioittaminen. Lain 2 §:n mukaan nuorilla tarkoitetaan kaikkia alle 29-vuotiaita. Lain 8 §:n mukaan nuorille tulee järjestää mahdollisuus osallistua paikallista ja alueellista nuo-risotyötä ja -politiikkaa koskevien asioiden käsittelyyn. Lisäksi nuoria on kuultava heitä koskevissa asioissa. </w:t>
      </w:r>
    </w:p>
    <w:p>
      <w:pPr>
        <w:pStyle w:val="Normal"/>
        <w:spacing w:before="0" w:after="0"/>
        <w:ind w:firstLine="170"/>
        <w:jc w:val="both"/>
        <w:rPr>
          <w:rFonts w:ascii="Times New Roman" w:hAnsi="Times New Roman" w:cs="Times New Roman"/>
        </w:rPr>
      </w:pPr>
      <w:r>
        <w:rPr>
          <w:rFonts w:cs="Times New Roman" w:ascii="Times New Roman" w:hAnsi="Times New Roman"/>
        </w:rPr>
        <w:t>Voidaan katsoa, että nuorisolaki antaa suuntaa myös seurakuntien järjestämälle lasten ja nuorten toiminnal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stensuojelulak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170"/>
        <w:jc w:val="both"/>
        <w:rPr/>
      </w:pPr>
      <w:r>
        <w:rPr>
          <w:rFonts w:cs="Times New Roman" w:ascii="Times New Roman" w:hAnsi="Times New Roman"/>
        </w:rPr>
        <w:t xml:space="preserve">Lastensuojelulain (417/2007) 6 §:ssä olevan määritelmän mukaan kyseisessä laissa pidetään lapsena alle 18-vuotiasta ja nuorena 18–20-vuotiasta. Lain 8 §:n mukaan kunnan on palveluja järjestäessään ja niitä kehittäessään kiinnitettävä erityistä huomiota lasten ja nuorten tarpeisiin ja toivomuksiin. Lastensuojelulaissa todetaan, että lapsella on oikeus turvalliseen ja virikkeitä antavaan kasvuympäristöön, tasapainoiseen ja monipuoliseen kehitykseen sekä etusija erityiseen suojeluun. </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Lastensuojelussa on otettava ensisijaisesti huomioon lapsen etu. </w:t>
      </w:r>
    </w:p>
    <w:p>
      <w:pPr>
        <w:pStyle w:val="Normal"/>
        <w:spacing w:before="0" w:after="0"/>
        <w:ind w:firstLine="170"/>
        <w:jc w:val="both"/>
        <w:rPr/>
      </w:pPr>
      <w:r>
        <w:rPr>
          <w:rFonts w:cs="Times New Roman" w:ascii="Times New Roman" w:hAnsi="Times New Roman"/>
        </w:rPr>
        <w:t>Lastensuojelulain 12 §:n 1 momentin mukaan kunnan tai useamman kunnan yhdessä on laadittava lasten ja nuorten hyvinvoinnin edistämiseksi ja lastensuojelun järjestämiseksi ja kehittämiseksi kunnan tai kuntien toimintaa koskeva suunnitelma. Suunnitelma on otettava huomioon kuntalain 65 §:n mukaista talousarvioita ja taloussuunnitelmaa laadittaes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untalak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170"/>
        <w:jc w:val="both"/>
        <w:rPr/>
      </w:pPr>
      <w:r>
        <w:rPr>
          <w:rFonts w:cs="Times New Roman" w:ascii="Times New Roman" w:hAnsi="Times New Roman"/>
        </w:rPr>
        <w:t>Kuntalain (365/1995) 27 §:ssä säädetään kuntalaisten osallistumis- ja vaikuttamisoikeudesta. Kuntalain mukaan osallistumista voidaan edistää avustamalla asukkaiden oma-aloitteista asioiden hoitoa, valmistelua ja suunnittelua. Kuntalaissa kuntalaisia ei ole määritelty iän perusteella, joten laki koskee myös laps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ki ympäristövaikutusten arviointimenet-telystä</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304"/>
          <w:tab w:val="left" w:pos="142" w:leader="none"/>
        </w:tabs>
        <w:spacing w:before="0" w:after="0"/>
        <w:ind w:firstLine="170"/>
        <w:jc w:val="both"/>
        <w:rPr/>
      </w:pPr>
      <w:r>
        <w:rPr>
          <w:rFonts w:cs="Times New Roman" w:ascii="Times New Roman" w:hAnsi="Times New Roman"/>
        </w:rPr>
        <w:t xml:space="preserve">Ihmisiin kohdistuvien vaikutusten arviointia on Suomessa edellytetty lainsäädännön tasolla vuodesta 1994, jolloin tuli voimaan laki ympäristövaikutusten arviointimenettelystä (468/1994). Lain tavoitteena on edistää ym-päristövaikutusten arviointia ja yhtenäistä huomioon ottamista suunnittelussa ja päätök-senteossa sekä samalla lisätä kansalaisten tiedonsaantia ja osallistumismahdollisuuksia. Ympäristövaikutuksella tarkoitetaan hank-keen tai toiminnan aiheuttamia välittömiä ja välillisiä vaikutuksia muun muassa ihmisten terveyteen, elinoloihin ja viihtyvyyteen. </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Ympäristövaikutusten arviointimenettelyllä tarkoitetaan menettelyä, jossa selvitetään ja arvioidaan tiettyjen hankkeiden ympäristö-vaikutukset ja kuullaan viranomaisia ja niitä, joiden oloihin tai etuihin hanke saattaa vaikuttaa, sekä yhteisöjä ja säätiöitä, joiden toimialaa hankkeen vaikutukset saattavat koskea. Laissa puhutaan yleisesti ihmisistä, joten sen piiriin katsotaan kuuluvan myös lapse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Terveydenhuoltolak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142" w:leader="none"/>
        </w:tabs>
        <w:spacing w:before="0" w:after="0"/>
        <w:ind w:firstLine="170"/>
        <w:jc w:val="both"/>
        <w:rPr/>
      </w:pPr>
      <w:r>
        <w:rPr>
          <w:rFonts w:cs="Times New Roman" w:ascii="Times New Roman" w:hAnsi="Times New Roman"/>
        </w:rPr>
        <w:t>Uusi terveydenhuoltolaki (1326/2010) tuli voimaan 1 päivänä toukokuuta 2011. Siinä on velvoite arvioida ennakkoon päätösten vaiku-tuksia ihmisten terveyteen ja hyvinvointiin (2 luku 11 §): “Kunnan ja sairaanhoitopiirin kuntayhtymän on päätöksenteon ja ratkaisujen valmistelussa arvioitava ja otettava huomioon tehtävien päätösten ja ratkaisujen vaikutukset väestön terveyteen ja sosiaaliseen hyvin-vointiin.” Hyvinvointiin kohdistuvia vaiku-tuksia tulee arvioida eri ihmisten, niin eri väestöryhmien kuin eri-ikäisten kuntalaistenkin näkökulmasta, joten tämä laki pitää sisällään myös lapsiin kohdistuvien vaikutusten arvioinnin.</w:t>
      </w:r>
    </w:p>
    <w:p>
      <w:pPr>
        <w:pStyle w:val="Normal"/>
        <w:tabs>
          <w:tab w:val="clear" w:pos="1304"/>
          <w:tab w:val="left" w:pos="142" w:leader="none"/>
        </w:tabs>
        <w:spacing w:before="0" w:after="0"/>
        <w:ind w:firstLine="170"/>
        <w:jc w:val="both"/>
        <w:rPr/>
      </w:pPr>
      <w:r>
        <w:rPr>
          <w:rFonts w:cs="Times New Roman" w:ascii="Times New Roman" w:hAnsi="Times New Roman"/>
        </w:rPr>
        <w:t xml:space="preserve">Terveydenhuoltolaki toimii hyvänä esimerk-kinä eri ihmisryhmiin kohdistuvasta vaiku-tusten ennakkoarviointiin velvoittavasta lain-säädännöstä.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erusopetuslak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170"/>
        <w:jc w:val="both"/>
        <w:rPr>
          <w:rFonts w:ascii="Times New Roman" w:hAnsi="Times New Roman" w:cs="Times New Roman"/>
        </w:rPr>
      </w:pPr>
      <w:r>
        <w:rPr>
          <w:rFonts w:cs="Times New Roman" w:ascii="Times New Roman" w:hAnsi="Times New Roman"/>
        </w:rPr>
        <w:t>Perusopetuslain (628/1998) 47 a §:ssä ohjeistetaan muun muassa oppilaskuntien järjestämisestä oppilaiden osallisuuden vah-vistamiseksi päätöksenteossa.</w:t>
      </w:r>
    </w:p>
    <w:p>
      <w:pPr>
        <w:pStyle w:val="Normal"/>
        <w:spacing w:before="0" w:after="0"/>
        <w:ind w:firstLine="170"/>
        <w:jc w:val="both"/>
        <w:rPr>
          <w:rFonts w:ascii="Times New Roman" w:hAnsi="Times New Roman" w:cs="Times New Roman"/>
        </w:rPr>
      </w:pPr>
      <w:r>
        <w:rPr>
          <w:rFonts w:cs="Times New Roman" w:ascii="Times New Roman" w:hAnsi="Times New Roman"/>
        </w:rPr>
        <w:t>Kyseisen pykälän 3 momentissa säädetään, että jos opetuksen järjestäjä ei järjestä oppilaskuntatoimintaa, opetuksen järjestäjän tulee muulla tavoin huolehtia siitä, että oppilailla on mahdollisuus ilmaista mielipiteensä koulunsa tai muun toimintayksikkönsä toimintaan liittyvistä, oppilaita yhteisesti koskevista asioista.</w:t>
      </w:r>
    </w:p>
    <w:p>
      <w:pPr>
        <w:pStyle w:val="Normal"/>
        <w:spacing w:before="0" w:after="0"/>
        <w:jc w:val="both"/>
        <w:rPr>
          <w:rFonts w:ascii="Times New Roman" w:hAnsi="Times New Roman" w:cs="Times New Roman"/>
        </w:rPr>
      </w:pPr>
      <w:r>
        <w:rPr>
          <w:rFonts w:cs="Times New Roman" w:ascii="Times New Roman" w:hAnsi="Times New Roman"/>
        </w:rPr>
        <w:t>Laki lapsiasiavaltuutetus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170"/>
        <w:jc w:val="both"/>
        <w:rPr/>
      </w:pPr>
      <w:r>
        <w:rPr>
          <w:rFonts w:cs="Times New Roman" w:ascii="Times New Roman" w:hAnsi="Times New Roman"/>
        </w:rPr>
        <w:t xml:space="preserve">Lasten aseman ja oikeuksien huomioon ottamisen varmistamiseksi lainsäädännössä ja yhteiskunnallisessa päätöksenteossa tuli voi-maan vuonna 2005 laki lapsiasiavaltuutetusta (1221/2004). Laki vastaa YK:n Lapsen oi-keuksien komitean Suomelle antamaa suosi-tusta. </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Lain mukaan lapsiasiavaltuutetun tehtävänä on edistää lapsen etua ja oikeuksia yleisellä tasolla ja välittää lasten ja nuorten mielipiteitä päätöksentekoon. </w:t>
      </w:r>
    </w:p>
    <w:p>
      <w:pPr>
        <w:pStyle w:val="Normal"/>
        <w:spacing w:before="0" w:after="0"/>
        <w:ind w:firstLine="170"/>
        <w:jc w:val="both"/>
        <w:rPr/>
      </w:pPr>
      <w:r>
        <w:rPr>
          <w:rFonts w:cs="Times New Roman" w:ascii="Times New Roman" w:hAnsi="Times New Roman"/>
        </w:rPr>
        <w:t xml:space="preserve">Lapsiasiavaltuutettu kehittää aloittein, neuvoin ja ohjein yhteiskunnallista päätök-sentekoa lasta koskevissa asioissa, sekä edistää lapsen edun toteutumista yhteiskunnassa. Hän myös edistää eri tavoin YK:n Lapsen oikeuksien sopimuksen toteutumista. </w:t>
      </w:r>
    </w:p>
    <w:p>
      <w:pPr>
        <w:pStyle w:val="Normal"/>
        <w:spacing w:before="0" w:after="0"/>
        <w:ind w:firstLine="170"/>
        <w:jc w:val="both"/>
        <w:rPr>
          <w:rFonts w:ascii="Times New Roman" w:hAnsi="Times New Roman" w:cs="Times New Roman"/>
        </w:rPr>
      </w:pPr>
      <w:r>
        <w:rPr>
          <w:rFonts w:cs="Times New Roman" w:ascii="Times New Roman" w:hAnsi="Times New Roman"/>
        </w:rPr>
        <w:t>Lapsiasiavaltuutettu toimii yhteistyössä muiden viranomaisten sekä toimialansa jär-jestöjen ja vastaavien muiden toimijoiden kanssa. Lapsiasiavaltuutetun tukena toimii neuvottelukunta, jonka jäsenenä on myös kirkkohallituksen edustaj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2.2 Kehitys valtiossa, kunnissa ja muissa kirkoiss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Valtio ja kunn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142" w:leader="none"/>
        </w:tabs>
        <w:spacing w:before="0" w:after="0"/>
        <w:ind w:firstLine="170"/>
        <w:jc w:val="both"/>
        <w:rPr/>
      </w:pPr>
      <w:r>
        <w:rPr>
          <w:rFonts w:cs="Times New Roman" w:ascii="Times New Roman" w:hAnsi="Times New Roman"/>
        </w:rPr>
        <w:t>Lainsäädännön lisäksi lapsivaikutusten arviointi on teemana noussut viime vuosina useisiin valtionhallinnon merkittäviin asia-kirjoihin ja ohjelmien sisältöihin ja suosi-tuksiin. Lapsivaikutusten arviointi on osana myös kunta- ja palvelurakenneuudistusta.</w:t>
      </w:r>
    </w:p>
    <w:p>
      <w:pPr>
        <w:pStyle w:val="Normal"/>
        <w:tabs>
          <w:tab w:val="clear" w:pos="1304"/>
          <w:tab w:val="left" w:pos="142" w:leader="none"/>
        </w:tabs>
        <w:spacing w:before="0" w:after="0"/>
        <w:ind w:firstLine="170"/>
        <w:jc w:val="both"/>
        <w:rPr/>
      </w:pPr>
      <w:r>
        <w:rPr>
          <w:rFonts w:cs="Times New Roman" w:ascii="Times New Roman" w:hAnsi="Times New Roman"/>
        </w:rPr>
        <w:t xml:space="preserve">Suomessa lainvalmistelua ohjaavat val-tioneuvoston 1.11.2007 hyväksymät yhte-näiset ohjeet säädösehdotusten vaikutusten arvioinnista. Ohjeita noudatetaan lain-valmistelussa ja asetuksia ja muuta alemmanasteista sääntelyä valmisteltaessa. Ohjeiden mukaan säädösehdotusten vaikutusten arvioinnissa tulee ottaa huomioon myös lapsiin kohdistuvat vaikutukset. </w:t>
      </w:r>
    </w:p>
    <w:p>
      <w:pPr>
        <w:pStyle w:val="Normal"/>
        <w:tabs>
          <w:tab w:val="clear" w:pos="1304"/>
          <w:tab w:val="left" w:pos="142" w:leader="none"/>
        </w:tabs>
        <w:spacing w:before="0" w:after="0"/>
        <w:ind w:firstLine="170"/>
        <w:jc w:val="both"/>
        <w:rPr/>
      </w:pPr>
      <w:r>
        <w:rPr>
          <w:rFonts w:cs="Times New Roman" w:ascii="Times New Roman" w:hAnsi="Times New Roman"/>
        </w:rPr>
        <w:t>Suunnittelussa, ohjelmissa ja päätöksen-teossa lapsivaikutusten arviointi (LAVA) on osa ihmisiin kohdistuvien vaikutusten arvioin-tia (IVA). IVA on prosessi, jossa arvioidaan ennalta päätöksen vaikutuksia ihmisten ter-veyteen ja hyvinvointiin. Vaikka IVA on ollut lainsäädännössä jo pitkään, on erityisesti lap-siin kohdistuvien vaikutusten arviointi edel-leen suhteellisen uusi asia. Aiheesta on 2000-luvun aikana ilmestynyt artikkeleita ja oppaita sekä hallinnollisia malleja ja selvityksiä.</w:t>
      </w:r>
    </w:p>
    <w:p>
      <w:pPr>
        <w:pStyle w:val="Normal"/>
        <w:tabs>
          <w:tab w:val="clear" w:pos="1304"/>
          <w:tab w:val="left" w:pos="142" w:leader="none"/>
        </w:tabs>
        <w:spacing w:before="0" w:after="0"/>
        <w:ind w:firstLine="170"/>
        <w:jc w:val="both"/>
        <w:rPr/>
      </w:pPr>
      <w:r>
        <w:rPr>
          <w:rFonts w:cs="Times New Roman" w:ascii="Times New Roman" w:hAnsi="Times New Roman"/>
        </w:rPr>
        <w:t xml:space="preserve">Sosiaali- ja terveysministeriö julkaisi vuonna 2005 kansallisen toimintasuunnitelman </w:t>
      </w:r>
      <w:r>
        <w:rPr>
          <w:rFonts w:cs="Times New Roman" w:ascii="Times New Roman" w:hAnsi="Times New Roman"/>
          <w:i/>
        </w:rPr>
        <w:t>”Lapsille sopiva Suomi”</w:t>
      </w:r>
      <w:r>
        <w:rPr>
          <w:rFonts w:cs="Times New Roman" w:ascii="Times New Roman" w:hAnsi="Times New Roman"/>
        </w:rPr>
        <w:t xml:space="preserve">. Suunnitelmassa korostetaan lapsen edun huomioon ottamista kaikissa lapsia koskevissa yhteiskunnan toimenpiteissä ja päätöksenteossa. Suunnitelman pohjalta Sosiaali- ja terveysalan tutkimus- ja kehittämiskeskus Stakes (nykyinen THL) julkaisi vuonna 2006 oppaan </w:t>
      </w:r>
      <w:r>
        <w:rPr>
          <w:rFonts w:cs="Times New Roman" w:ascii="Times New Roman" w:hAnsi="Times New Roman"/>
          <w:i/>
        </w:rPr>
        <w:t>”Lapsiin kohdistuvien vaikutusten arvioiminen”.</w:t>
      </w:r>
      <w:r>
        <w:rPr>
          <w:rFonts w:cs="Times New Roman" w:ascii="Times New Roman" w:hAnsi="Times New Roman"/>
        </w:rPr>
        <w:t xml:space="preserve"> Lisäksi THL on julkaissut vuonna 2010 oppaan </w:t>
      </w:r>
      <w:r>
        <w:rPr>
          <w:rFonts w:cs="Times New Roman" w:ascii="Times New Roman" w:hAnsi="Times New Roman"/>
          <w:i/>
        </w:rPr>
        <w:t>“Lapsivaikutusten arviointi kuntapäätöksissä”</w:t>
      </w:r>
      <w:r>
        <w:rPr>
          <w:rFonts w:cs="Times New Roman" w:ascii="Times New Roman" w:hAnsi="Times New Roman"/>
        </w:rPr>
        <w:t xml:space="preserve"> ja kehittänyt erilaisia mate-riaaleja vaikutusten ennakkoarvioinnin tueksi.</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 xml:space="preserve">Valtioneuvoston vuonna 2007 hyväksy-mässä lapsi- ja nuorisopolitiikan kehittämis-ohjelmassa vuosiksi 2007–2011 yhtenä tavoit-teena oli päätösten lapsivaikutusten kehit-täminen. Opetusministeriön asettama työ-ryhmä ehdotti </w:t>
      </w:r>
      <w:r>
        <w:rPr>
          <w:rFonts w:cs="Times New Roman" w:ascii="Times New Roman" w:hAnsi="Times New Roman"/>
          <w:i/>
        </w:rPr>
        <w:t>”Lapsi- ja nuorisopolitiikan koordinaation vahvistaminen”</w:t>
      </w:r>
      <w:r>
        <w:rPr>
          <w:rFonts w:cs="Times New Roman" w:ascii="Times New Roman" w:hAnsi="Times New Roman"/>
        </w:rPr>
        <w:t xml:space="preserve"> -raportissa vuonna 2010, että lainsäädäntöä täsmen-netään lasten ja nuorten osallistumis- ja vaikutusmahdollisuuksien osalta ja siihen li-sätään säännös lapsivaikutusten arvioinnista. </w:t>
      </w:r>
    </w:p>
    <w:p>
      <w:pPr>
        <w:pStyle w:val="Normal"/>
        <w:tabs>
          <w:tab w:val="clear" w:pos="1304"/>
          <w:tab w:val="left" w:pos="142" w:leader="none"/>
        </w:tabs>
        <w:spacing w:before="0" w:after="0"/>
        <w:ind w:firstLine="170"/>
        <w:jc w:val="both"/>
        <w:rPr/>
      </w:pPr>
      <w:r>
        <w:rPr>
          <w:rFonts w:cs="Times New Roman" w:ascii="Times New Roman" w:hAnsi="Times New Roman"/>
        </w:rPr>
        <w:t>Nykyiseen hallitusohjelmaan sisältyy tavoi-</w:t>
      </w:r>
    </w:p>
    <w:p>
      <w:pPr>
        <w:pStyle w:val="Normal"/>
        <w:tabs>
          <w:tab w:val="clear" w:pos="1304"/>
          <w:tab w:val="left" w:pos="142" w:leader="none"/>
        </w:tabs>
        <w:spacing w:before="0" w:after="0"/>
        <w:jc w:val="both"/>
        <w:rPr/>
      </w:pPr>
      <w:r>
        <w:rPr>
          <w:rFonts w:cs="Times New Roman" w:ascii="Times New Roman" w:hAnsi="Times New Roman"/>
        </w:rPr>
        <w:t>te lapsivaikutusten arvioinnin lisäämisestä kaikessa päätöksenteossa.</w:t>
      </w:r>
    </w:p>
    <w:p>
      <w:pPr>
        <w:pStyle w:val="Normal"/>
        <w:spacing w:before="0" w:after="0"/>
        <w:ind w:firstLine="170"/>
        <w:jc w:val="both"/>
        <w:rPr/>
      </w:pPr>
      <w:r>
        <w:rPr>
          <w:rFonts w:cs="Times New Roman" w:ascii="Times New Roman" w:hAnsi="Times New Roman"/>
        </w:rPr>
        <w:t xml:space="preserve">Hallitusohjelmaan perustuvan lapsi- ja nuorisopolitiikan kehittämisohjelman 2012–2015 valmistelussa selvitettiin lasten ja nuorten mielipiteitä verkkokuulemisella. Tulosten mukaan nuoret haluaisivat osallistua yh-teiskunnalliseen päätöksentekoon nykyistä aktiivisemmin, kantaa vastuuta ja tehdä yhteistyötä päättäjien kanssa. Kehittämis-ohjelman yhtenä tavoitteena on kehittää sel-laisia toimintatapoja, joilla vahvistetaan niin nuorten resursseja ja kykyjä kuin myös heidän keinojaan ja motivaatiotaan vaikuttaa yhteisiin paikallisiin, kansallisiin ja globaaleihin asioihin.  </w:t>
      </w:r>
    </w:p>
    <w:p>
      <w:pPr>
        <w:pStyle w:val="Normal"/>
        <w:spacing w:before="0" w:after="0"/>
        <w:ind w:firstLine="170"/>
        <w:jc w:val="both"/>
        <w:rPr/>
      </w:pPr>
      <w:r>
        <w:rPr>
          <w:rFonts w:cs="Times New Roman" w:ascii="Times New Roman" w:hAnsi="Times New Roman"/>
        </w:rPr>
        <w:t xml:space="preserve">Monissa kunnissa on toteutettu lapsi-vaikutusten arvioinnin kokeiluja osana päätöksentekoprosessia. Muun muassa kunta-liitoksessa vuonna 2007 laajentunut Ääne-koski toimi kansallisena pilottipaikkakuntana </w:t>
      </w:r>
      <w:r>
        <w:rPr>
          <w:rFonts w:cs="Times New Roman" w:ascii="Times New Roman" w:hAnsi="Times New Roman"/>
          <w:i/>
        </w:rPr>
        <w:t>”Lapsivaikutusten ennakointi ja arviointi kunta- ja palvelumuutoksissa”</w:t>
      </w:r>
      <w:r>
        <w:rPr>
          <w:rFonts w:cs="Times New Roman" w:ascii="Times New Roman" w:hAnsi="Times New Roman"/>
        </w:rPr>
        <w:t xml:space="preserve"> -hankkeessa. </w:t>
      </w:r>
    </w:p>
    <w:p>
      <w:pPr>
        <w:pStyle w:val="Normal"/>
        <w:spacing w:before="0" w:after="0"/>
        <w:ind w:firstLine="170"/>
        <w:jc w:val="both"/>
        <w:rPr/>
      </w:pPr>
      <w:r>
        <w:rPr>
          <w:rFonts w:cs="Times New Roman" w:ascii="Times New Roman" w:hAnsi="Times New Roman"/>
        </w:rPr>
        <w:t xml:space="preserve">Kuntaliitto on julkaissut kunnille vuonna 2011 suosituksen ja oppaan </w:t>
      </w:r>
      <w:r>
        <w:rPr>
          <w:rFonts w:cs="Times New Roman" w:ascii="Times New Roman" w:hAnsi="Times New Roman"/>
          <w:i/>
        </w:rPr>
        <w:t>”Vaikutusten ennakkoarviointi kunnallisessa päätöksen-teossa”</w:t>
      </w:r>
      <w:r>
        <w:rPr>
          <w:rFonts w:cs="Times New Roman" w:ascii="Times New Roman" w:hAnsi="Times New Roman"/>
        </w:rPr>
        <w:t xml:space="preserve">. Siinä otetaan huomioon eri-ikäiset kuntalaiset. </w:t>
      </w:r>
    </w:p>
    <w:p>
      <w:pPr>
        <w:pStyle w:val="Normal"/>
        <w:spacing w:before="0" w:after="0"/>
        <w:ind w:firstLine="170"/>
        <w:jc w:val="both"/>
        <w:rPr/>
      </w:pPr>
      <w:r>
        <w:rPr>
          <w:rFonts w:cs="Times New Roman" w:ascii="Times New Roman" w:hAnsi="Times New Roman"/>
        </w:rPr>
        <w:t xml:space="preserve">Suomen kuntaliitto on antanut myös yleis-kirjeen </w:t>
      </w:r>
      <w:r>
        <w:rPr>
          <w:rFonts w:cs="Times New Roman" w:ascii="Times New Roman" w:hAnsi="Times New Roman"/>
          <w:i/>
        </w:rPr>
        <w:t>”Suositus vaikutusten ennakkoarvioin-nista kunnallisessa päätöksenteossa”</w:t>
      </w:r>
      <w:r>
        <w:rPr>
          <w:rFonts w:cs="Times New Roman" w:ascii="Times New Roman" w:hAnsi="Times New Roman"/>
        </w:rPr>
        <w:t xml:space="preserve"> (Yleis-kirje 8/80/2011), jossa lapset on mainittu yhtenä herkkänä väestöryhmänä, johon kohdistuvat vaikutukset olisi erityisesti huomioitava. </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Tampereen kaupungissa annettiin vuonna 2008 pormestarin pysyväismääräys lapsi-näkökulman huomioon ottamisesta päätök-senteossa. Lapsinäkökulmalla tarkoitetaan sitä, että päätöksentekijöillä on ratkaisuja tehdessään tietoa niiden vaikutuksista lapsiin, erityisesti kaupunkikehityksen kannalta strate-gisesti merkittävissä asioissa. Päätöksenteon tueksi on laadittu opas: </w:t>
      </w:r>
      <w:r>
        <w:rPr>
          <w:rFonts w:cs="Times New Roman" w:ascii="Times New Roman" w:hAnsi="Times New Roman"/>
          <w:i/>
        </w:rPr>
        <w:t xml:space="preserve">”Lapsinäkökulma päätöksentekoon. Muistilista valmistelijoille ja päättäjille”. </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Tampereella toimivat myös lasten par-lamentti sekä nuorisofoorumi, joiden avulla lasten ja nuorten vaikuttaminen osaltaan toteutuu. Tampereella on vuodesta 2003 työskennellyt lapsiasiamies, jonka tehtävänä on huolehtia muun muassa lapsinäkökulman toteutumisesta kaupungin päätöksenteossa.</w:t>
      </w:r>
    </w:p>
    <w:p>
      <w:pPr>
        <w:pStyle w:val="Normal"/>
        <w:tabs>
          <w:tab w:val="clear" w:pos="1304"/>
          <w:tab w:val="left" w:pos="142" w:leader="none"/>
        </w:tabs>
        <w:spacing w:before="0" w:after="0"/>
        <w:ind w:firstLine="170"/>
        <w:jc w:val="both"/>
        <w:rPr/>
      </w:pPr>
      <w:r>
        <w:rPr>
          <w:rFonts w:cs="Times New Roman" w:ascii="Times New Roman" w:hAnsi="Times New Roman"/>
        </w:rPr>
        <w:t>Hämeenlinnan kaupunki sai UNICEFin ”</w:t>
      </w:r>
      <w:r>
        <w:rPr>
          <w:rFonts w:cs="Times New Roman" w:ascii="Times New Roman" w:hAnsi="Times New Roman"/>
          <w:i/>
        </w:rPr>
        <w:t>Lapsiystävällinen kunta”</w:t>
      </w:r>
      <w:r>
        <w:rPr>
          <w:rFonts w:cs="Times New Roman" w:ascii="Times New Roman" w:hAnsi="Times New Roman"/>
        </w:rPr>
        <w:t xml:space="preserve"> -tunnustuksen joulukuussa 2013. Tunnustus myönnetään sitoutumisesta toimintatapoihin, jotka edistävät lapsen oikeuksien toteutumista. </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Lapsiystävällinen kunta on Suomessa uusi toimintamalli. Se perustuu kansainväliseen esikuvaan, jota UNICEF on toteuttanut vuodesta 1996. Suomalainen malli kehitettiin yhteistyössä Hämeenlinnan kaupungin kanssa vuosina 2012–2013.</w:t>
      </w:r>
    </w:p>
    <w:p>
      <w:pPr>
        <w:pStyle w:val="Normal"/>
        <w:tabs>
          <w:tab w:val="clear" w:pos="1304"/>
          <w:tab w:val="left" w:pos="142" w:leader="none"/>
        </w:tabs>
        <w:spacing w:before="0" w:after="0"/>
        <w:ind w:firstLine="170"/>
        <w:jc w:val="both"/>
        <w:rPr/>
      </w:pPr>
      <w:r>
        <w:rPr>
          <w:rFonts w:cs="Times New Roman" w:ascii="Times New Roman" w:hAnsi="Times New Roman"/>
        </w:rPr>
        <w:t>Lapsiasiavaltuutetun, Kirkkohallituksen, Mannerheimin Lastensuojeluliiton, Lasten-suojelun Keskusliiton, Nuori Suomi ry:n, Pelastakaa Lapset ry:n, Suomen Nuoriso-yhteistyö -Allianssin, Suomen Vanhempain-liiton sekä Valtion nuorisoasiain neuvottelu-kunta Nuoran yhdessä valmistelemassa esi-tyksessä Lasten ja nuorten hallitusohjelmaksi 2011–2015 lapsivaikutusten arviointi on nostettu yhdeksi tavoitteeksi. Ohjelman mu-kaan päätösten lapsivaikutusten ennakointi ja arviointi tulee lakisääteistää sekä lasten ja nuorten hyvinvoinnin seurannan tietopohjaa vahvista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Lapsivaikutusten arviointi ja lasten osallisuus muissa kirkois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rja</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tabs>
          <w:tab w:val="clear" w:pos="1304"/>
          <w:tab w:val="left" w:pos="142" w:leader="none"/>
        </w:tabs>
        <w:spacing w:before="0" w:after="0"/>
        <w:ind w:firstLine="170"/>
        <w:jc w:val="both"/>
        <w:rPr/>
      </w:pPr>
      <w:r>
        <w:rPr>
          <w:rFonts w:cs="Times New Roman" w:ascii="Times New Roman" w:hAnsi="Times New Roman"/>
        </w:rPr>
        <w:t xml:space="preserve">Norjan kirkko on ollut valtionkirkko vuoteen 2013 asti. Norjassa lapsen oikeuksien sopimus liitettiin osaksi valtion yleistä lainsäädäntöä vuonna 2003 ja sen määräykset lasten kuulemisesta ja lasten edun huo-mioimisesta päätöksenteossa tulivat tuolloin voimaan. Norjassa on tehty paljon työtä lasten oikeuksien hyväksi. Hallitus nimesi jo vuonna 1985 lapsiasiamiehen, jonka tehtävänä on puolustaa lapsen etua ja puhua lasten puolesta. Lapsen oikeuksien sopimuksen velvoitteet ovat koskeneet lakeina kirkon toimintaa samoin kuin muita yhteiskunnan toimijoita. </w:t>
      </w:r>
    </w:p>
    <w:p>
      <w:pPr>
        <w:pStyle w:val="Normal"/>
        <w:spacing w:before="0" w:after="0"/>
        <w:ind w:firstLine="170"/>
        <w:jc w:val="both"/>
        <w:rPr/>
      </w:pPr>
      <w:r>
        <w:rPr>
          <w:rFonts w:cs="Times New Roman" w:ascii="Times New Roman" w:hAnsi="Times New Roman"/>
        </w:rPr>
        <w:t>Norjan kirkolliskokous on hyväksynyt kasteopetuksen uudistukseen liittyvän suunni-telman, ”</w:t>
      </w:r>
      <w:r>
        <w:rPr>
          <w:rFonts w:cs="Times New Roman" w:ascii="Times New Roman" w:hAnsi="Times New Roman"/>
          <w:i/>
        </w:rPr>
        <w:t>Trosopplaeringsreformen”</w:t>
      </w:r>
      <w:r>
        <w:rPr>
          <w:rFonts w:cs="Times New Roman" w:ascii="Times New Roman" w:hAnsi="Times New Roman"/>
        </w:rPr>
        <w:t>. Suunni-telman tavoitteissa on lasten ja nuorten osallisuuden huomioiminen toimintamuotojen kehittämisessä ja toteuttamisessa.</w:t>
      </w:r>
    </w:p>
    <w:p>
      <w:pPr>
        <w:pStyle w:val="Normal"/>
        <w:spacing w:before="0" w:after="0"/>
        <w:ind w:firstLine="170"/>
        <w:jc w:val="both"/>
        <w:rPr>
          <w:rFonts w:ascii="Times New Roman" w:hAnsi="Times New Roman" w:cs="Times New Roman"/>
        </w:rPr>
      </w:pPr>
      <w:r>
        <w:rPr>
          <w:rFonts w:cs="Times New Roman" w:ascii="Times New Roman" w:hAnsi="Times New Roman"/>
        </w:rPr>
        <w:t>Äänioikeus kirkollisissa vaaleissa on 15-vuotiailla.</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Norjan parlamentti hyväksyi toukokuussa 2012 perustuslain muutoksen kirkon erot-tamiseksi valtiosta vuoden 2013 alusta. </w:t>
      </w:r>
    </w:p>
    <w:p>
      <w:pPr>
        <w:pStyle w:val="Normal"/>
        <w:spacing w:before="0" w:after="0"/>
        <w:ind w:firstLine="170"/>
        <w:jc w:val="both"/>
        <w:rPr/>
      </w:pPr>
      <w:r>
        <w:rPr>
          <w:rFonts w:cs="Times New Roman" w:ascii="Times New Roman" w:hAnsi="Times New Roman"/>
        </w:rPr>
        <w:t>Norjan kirkon suunnitelmissa on aloittaa vuoden 2014 aikana lapsivaikutusten arvioin-tiin liittyvä valmistelutyö.</w:t>
      </w:r>
    </w:p>
    <w:p>
      <w:pPr>
        <w:pStyle w:val="Normal"/>
        <w:spacing w:before="0" w:after="0"/>
        <w:ind w:firstLine="1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uotsi</w:t>
      </w:r>
    </w:p>
    <w:p>
      <w:pPr>
        <w:pStyle w:val="Normal"/>
        <w:spacing w:before="0" w:after="0"/>
        <w:ind w:firstLine="170"/>
        <w:jc w:val="both"/>
        <w:rPr/>
      </w:pPr>
      <w:r>
        <w:rPr>
          <w:rFonts w:cs="Times New Roman" w:ascii="Times New Roman" w:hAnsi="Times New Roman"/>
        </w:rPr>
        <w:t>Ruotsin kirkolliskokous päätti vuonna 1999 antaa suosituksen viranhaltijoille ja luotta-mushenkilöille lapsivaikutusten arvioinnista.  Esiarviointia varten laadittiin lyhyt ohjeistus, jonka mukaan lapsivaikutusten arviointi kattoi kaikki lapsiin vaikuttavat päätökset kirkon eri hallintotasoilla ja arjen toiminnassa. Useissa seurakunnissa valittiin kaksi ns. lapsi-asiamiestä tai -valtuutettua, jotka ovat käyneet esityslistojen asiat lävitse ennen kokouksia. Kirkolliskokouksen päätös oli suositus ja siksi sen vaikutus jäi heikoksi.</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Ruotsin kirkkohallitus esitti syksyllä 2012 kirkolliskokoukselle, että kirkollisen viran-omaisen tulee tehdä lapsivaikutusten arviointi (barnkonsekvensanalys) valmisteluvaiheessa ennen päätöksentekoa ja arvioida toimintoja lasten näkökulmasta. </w:t>
      </w:r>
    </w:p>
    <w:p>
      <w:pPr>
        <w:pStyle w:val="Normal"/>
        <w:ind w:firstLine="170"/>
        <w:jc w:val="both"/>
        <w:rPr/>
      </w:pPr>
      <w:r>
        <w:rPr>
          <w:rFonts w:cs="Times New Roman" w:ascii="Times New Roman" w:hAnsi="Times New Roman"/>
        </w:rPr>
        <w:t xml:space="preserve">Ruotsin kirkon kirkolliskokous päätti marraskuussa 2012 lisätä muutokset kirkko-hallituksen esityksen mukaan kirkkojärjes-tyksen pykäliin. Tämä päätös tarkoittaa sitä, että Ruotsin kirkon eri päätöksenteon tasoilla tulee tehdä lapsivaikutusten arviointi ennen päätöksentekoa. Tämä koskee seurakuntia, hiippakuntia ja kirkkoa kansallisella tasolla. Lapsivaikutusten arvioinnin tueksi on laadittu erilaisia materiaaleja ja julkaistu käsikirja </w:t>
      </w:r>
      <w:r>
        <w:rPr>
          <w:rFonts w:cs="Times New Roman" w:ascii="Times New Roman" w:hAnsi="Times New Roman"/>
          <w:i/>
        </w:rPr>
        <w:t>”Handbok för barnkonsekvensanalyser i Svenska kyrkan”</w:t>
      </w:r>
      <w:r>
        <w:rPr>
          <w:rFonts w:cs="Times New Roman" w:ascii="Times New Roman" w:hAnsi="Times New Roman"/>
        </w:rPr>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glan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142" w:leader="none"/>
        </w:tabs>
        <w:spacing w:before="0" w:after="0"/>
        <w:ind w:firstLine="170"/>
        <w:jc w:val="both"/>
        <w:rPr/>
      </w:pPr>
      <w:r>
        <w:rPr>
          <w:rFonts w:cs="Times New Roman" w:ascii="Times New Roman" w:hAnsi="Times New Roman"/>
        </w:rPr>
        <w:t xml:space="preserve">Englannin kirkko (Church of England) hyväksyi helmikuussa 2011 anglikaanisen kirkon lapsi- ja nuorisotyötä määrittelevän asiakirjan, </w:t>
      </w:r>
      <w:r>
        <w:rPr>
          <w:rFonts w:cs="Times New Roman" w:ascii="Times New Roman" w:hAnsi="Times New Roman"/>
          <w:i/>
        </w:rPr>
        <w:t>”Going for Growth”</w:t>
      </w:r>
      <w:r>
        <w:rPr>
          <w:rFonts w:cs="Times New Roman" w:ascii="Times New Roman" w:hAnsi="Times New Roman"/>
        </w:rPr>
        <w:t>, joka korostaa lasten ja nuorten kuulemista ja osallisuuden vahvistamista kirkon toiminnassa ja pää-töksenteossa. Seurakunnille ja muille kirkon toimijoille on tarjolla välineitä ja menetelmiä lasten ja nuorten kuulemisen järjestämiseen kirkon virallisissa luottamuselimissä.</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3 Nykytilan arviointi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142" w:leader="none"/>
        </w:tabs>
        <w:spacing w:before="0" w:after="0"/>
        <w:ind w:firstLine="170"/>
        <w:jc w:val="both"/>
        <w:rPr/>
      </w:pPr>
      <w:r>
        <w:rPr>
          <w:rFonts w:cs="Times New Roman" w:ascii="Times New Roman" w:hAnsi="Times New Roman"/>
        </w:rPr>
        <w:t>Lapsivaikutusten arviointi ei ole yleisesti käytössä seurakuntien päätöksenteossa Suo-messa. Espoon sekä Turun ja Kaarinan seura-kuntayhtymät ovat kokeilleet lapsivaikutusten arviointia.</w:t>
      </w:r>
    </w:p>
    <w:p>
      <w:pPr>
        <w:pStyle w:val="Normal"/>
        <w:tabs>
          <w:tab w:val="clear" w:pos="1304"/>
          <w:tab w:val="left" w:pos="142" w:leader="none"/>
        </w:tabs>
        <w:spacing w:before="0" w:after="0"/>
        <w:ind w:firstLine="170"/>
        <w:jc w:val="both"/>
        <w:rPr/>
      </w:pPr>
      <w:r>
        <w:rPr>
          <w:rFonts w:cs="Times New Roman" w:ascii="Times New Roman" w:hAnsi="Times New Roman"/>
        </w:rPr>
        <w:t>Espoon seurakuntayhtymässä toteutettiin lapsivaikutusten arvioinnin pilotointi vuosina 2008–2009 Tapiolan ja Leppävaaran seura-kunnissa sekä seurakuntayhtymän talous-palveluissa.</w:t>
      </w:r>
    </w:p>
    <w:p>
      <w:pPr>
        <w:pStyle w:val="Normal"/>
        <w:tabs>
          <w:tab w:val="clear" w:pos="1304"/>
          <w:tab w:val="left" w:pos="142" w:leader="none"/>
        </w:tabs>
        <w:spacing w:before="0" w:after="0"/>
        <w:ind w:firstLine="170"/>
        <w:jc w:val="both"/>
        <w:rPr/>
      </w:pPr>
      <w:r>
        <w:rPr>
          <w:rFonts w:cs="Times New Roman" w:ascii="Times New Roman" w:hAnsi="Times New Roman"/>
        </w:rPr>
        <w:t>Pilotoinnissa kerättiin tietoa lapsinäkö-kulman huomioon ottamisesta seurakuntien toiminnassa ja päätöksenteossa. Selvitys pal-jasti, että lapsi- ja nuorisotyötä arvostetaan päätöksenteossa, mikä näkyy muun muassa alle 18-vuotiaiden toiminnan runsaassa resur-soinnissa. Kokeilun aikana selvisi kuitenkin, ettei lapsen oikeuksien sopimuksen velvoit-teita ole seurakunnissa juurikaan pohdittu. Samalla todettiin, että etenkin lasten mieli-piteiden kuuleminen ja huomioiminen edel-lyttävät uudenlaisia toimintatapoja ja muutoksia työntekijöiden ja luottamushenkilöiden ajattelutavoissa.</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 xml:space="preserve">Pilotoinnin perusteella pääteltiin, että lapsiin kohdistuvien vaikutusten arvioiminen voi toteutua kohtuullisen helposti silloin, kun päätettävä asia selkeästi liittyy lapsiin tai nuoriin. Lapsinäkökulman huomioiminen ei näyttänyt lisäävän aikuisten ja lasten tarpeiden vastakkainasettelua. </w:t>
      </w:r>
    </w:p>
    <w:p>
      <w:pPr>
        <w:pStyle w:val="Normal"/>
        <w:tabs>
          <w:tab w:val="clear" w:pos="1304"/>
          <w:tab w:val="left" w:pos="142" w:leader="none"/>
        </w:tabs>
        <w:spacing w:before="0" w:after="0"/>
        <w:ind w:firstLine="170"/>
        <w:jc w:val="both"/>
        <w:rPr/>
      </w:pPr>
      <w:r>
        <w:rPr>
          <w:rFonts w:cs="Times New Roman" w:ascii="Times New Roman" w:hAnsi="Times New Roman"/>
        </w:rPr>
        <w:t>Lapsivaikutusten arvioinnin vakiinnuttami-sen arvioitiin tapahtuvan vähitellen ja vaa-tivan harjoittelua.</w:t>
      </w:r>
    </w:p>
    <w:p>
      <w:pPr>
        <w:pStyle w:val="Normal"/>
        <w:tabs>
          <w:tab w:val="clear" w:pos="1304"/>
          <w:tab w:val="left" w:pos="142" w:leader="none"/>
        </w:tabs>
        <w:spacing w:before="0" w:after="0"/>
        <w:ind w:firstLine="170"/>
        <w:jc w:val="both"/>
        <w:rPr/>
      </w:pPr>
      <w:r>
        <w:rPr>
          <w:rFonts w:cs="Times New Roman" w:ascii="Times New Roman" w:hAnsi="Times New Roman"/>
        </w:rPr>
        <w:t xml:space="preserve">Kokeilun jälkeen lapsivaikutusten arviointi otettiin kirkkoherrojen sopimuksella käyttöön seurakuntaneuvostojen ja viranhaltijoiden päätöksenteossa. Seurakuntia ei sido mikään tietty lapsivaikutusten arvioinnin menetelmä, vaan kukin seurakunta voi kehittää omia toimintatapojaan ja valita niihin sopivat menetelmät. Seurakuntien avuksi kirjoitettiin </w:t>
      </w:r>
      <w:r>
        <w:rPr>
          <w:rFonts w:cs="Times New Roman" w:ascii="Times New Roman" w:hAnsi="Times New Roman"/>
          <w:i/>
        </w:rPr>
        <w:t>”Lapsinäkökulma seurakunnan päätöksen-teossa”</w:t>
      </w:r>
      <w:r>
        <w:rPr>
          <w:rFonts w:cs="Times New Roman" w:ascii="Times New Roman" w:hAnsi="Times New Roman"/>
        </w:rPr>
        <w:t xml:space="preserve"> -opas. Oppaan avulla haluttiin edistää lapsinäkökulman asettumista osaksi työnte-kijöiden ja luottamushenkilöiden arkista ajat-telua ja työtä.</w:t>
      </w:r>
    </w:p>
    <w:p>
      <w:pPr>
        <w:pStyle w:val="Normal"/>
        <w:spacing w:before="0" w:after="0"/>
        <w:ind w:firstLine="170"/>
        <w:jc w:val="both"/>
        <w:rPr/>
      </w:pPr>
      <w:r>
        <w:rPr>
          <w:rFonts w:cs="Times New Roman" w:ascii="Times New Roman" w:hAnsi="Times New Roman"/>
        </w:rPr>
        <w:t xml:space="preserve">Turun ja Kaarinan seurakuntayhtymässä ja siihen kuuluvissa seurakunnissa aloitettiin lapsivaikutusten arviointi yhteisen kirkko-neuvoston päätöksellä 12.11.2009. Yhteinen kirkkoneuvosto on nimennyt työryhmiä (Lava -työryhmät) lapsivaikutusten seuraamiseksi ja lasten ja nuorten edun huomioimiseksi. Työryhmät on nimetty kaksivuotiskausiksi. Työryhmien jäseninä on sekä työntekijöitä että luottamushenkilöitä. </w:t>
      </w:r>
    </w:p>
    <w:p>
      <w:pPr>
        <w:pStyle w:val="Normal"/>
        <w:spacing w:before="0" w:after="0"/>
        <w:ind w:firstLine="170"/>
        <w:jc w:val="both"/>
        <w:rPr/>
      </w:pPr>
      <w:r>
        <w:rPr>
          <w:rFonts w:cs="Times New Roman" w:ascii="Times New Roman" w:hAnsi="Times New Roman"/>
        </w:rPr>
        <w:t xml:space="preserve">Toiminnan koordinointi tapahtuu seura-kuntayhtymän kasvatusasian keskuksessa, josta käsin tiedotetaan ja järjestetään koulu-tusta lasten osallisuuden edistämisen käytän-nöistä. Kasvatusasiain johtaja seuraa lapsi-näkökulmaa hallinnon asiakirjoissa. </w:t>
      </w:r>
    </w:p>
    <w:p>
      <w:pPr>
        <w:pStyle w:val="Normal"/>
        <w:spacing w:before="0" w:after="0"/>
        <w:ind w:firstLine="170"/>
        <w:jc w:val="both"/>
        <w:rPr/>
      </w:pPr>
      <w:r>
        <w:rPr>
          <w:rFonts w:cs="Times New Roman" w:ascii="Times New Roman" w:hAnsi="Times New Roman"/>
        </w:rPr>
        <w:t xml:space="preserve">Seurakuntayhtymän työntekijöille ja luotta-mushenkilöille on jaettu esitteet </w:t>
      </w:r>
      <w:r>
        <w:rPr>
          <w:rFonts w:cs="Times New Roman" w:ascii="Times New Roman" w:hAnsi="Times New Roman"/>
          <w:i/>
        </w:rPr>
        <w:t>”Lapset ja seurakunnallinen päätöksenteko”</w:t>
      </w:r>
      <w:r>
        <w:rPr>
          <w:rFonts w:cs="Times New Roman" w:ascii="Times New Roman" w:hAnsi="Times New Roman"/>
        </w:rPr>
        <w:t xml:space="preserve"> vuonna 2009 ja </w:t>
      </w:r>
      <w:r>
        <w:rPr>
          <w:rFonts w:cs="Times New Roman" w:ascii="Times New Roman" w:hAnsi="Times New Roman"/>
          <w:i/>
        </w:rPr>
        <w:t>”Lapset ja nuoret kirkossa”</w:t>
      </w:r>
      <w:r>
        <w:rPr>
          <w:rFonts w:cs="Times New Roman" w:ascii="Times New Roman" w:hAnsi="Times New Roman"/>
        </w:rPr>
        <w:t xml:space="preserve"> vuonna 2012. Tavoitteena on ulottaa lapsinäkökulma kaikkeen seurakunnalliseen toimintaan, kuten jumalanpalveluselämään, tilaratkaisuihin, kir-kolliseen kieleen, toiminnan painotuksiin ja päätöksentekoon. Lapsia ja nuoria koskevissa kysymyksissä heitä kuullaan asiantuntijoina ja heidän näkemyksiään selvitetään esimerkiksi kerhoissa, partiossa ja isostoiminnassa.</w:t>
      </w:r>
    </w:p>
    <w:p>
      <w:pPr>
        <w:pStyle w:val="Normal"/>
        <w:spacing w:before="0" w:after="0"/>
        <w:ind w:firstLine="170"/>
        <w:jc w:val="both"/>
        <w:rPr/>
      </w:pPr>
      <w:r>
        <w:rPr>
          <w:rFonts w:cs="Times New Roman" w:ascii="Times New Roman" w:hAnsi="Times New Roman"/>
        </w:rPr>
        <w:t xml:space="preserve">Koko kirkon tasolla on viime vuosina nostettu esille lasten ja nuorten osallisuutta eri tavoin. Lapsen oikeuksien juhlavuoden 2009 myötä käynnistettiin hanke </w:t>
      </w:r>
      <w:r>
        <w:rPr>
          <w:rFonts w:cs="Times New Roman" w:ascii="Times New Roman" w:hAnsi="Times New Roman"/>
          <w:i/>
        </w:rPr>
        <w:t>”Tyttöjen ja poikien oikeudet kirkossa”</w:t>
      </w:r>
      <w:r>
        <w:rPr>
          <w:rFonts w:cs="Times New Roman" w:ascii="Times New Roman" w:hAnsi="Times New Roman"/>
        </w:rPr>
        <w:t>. Hanke toteutettiin seurakuntien lapsi- ja nuorisotyön palvelu-järjestöjen, kirkkohallituksen kasvatuksen ja nuorisotyön yksikön sekä kirkon ruotsin-kielisen työn keskuksen kanssa 2009–2011. Yksi sen osahankkeista oli ”</w:t>
      </w:r>
      <w:r>
        <w:rPr>
          <w:rFonts w:cs="Times New Roman" w:ascii="Times New Roman" w:hAnsi="Times New Roman"/>
          <w:i/>
        </w:rPr>
        <w:t>Näyn ja kuulun – Tyttöjen ja poikien osallisuus kirkossa”</w:t>
      </w:r>
      <w:r>
        <w:rPr>
          <w:rFonts w:cs="Times New Roman" w:ascii="Times New Roman" w:hAnsi="Times New Roman"/>
        </w:rPr>
        <w:t xml:space="preserve">. Siinä keskityttiin lapsivaikutusten arvioinnin ja lapsiystävällisemmän toimintakulttuurin ke-hittämiseen kirkossa. Hankkeen yhteydessä julkaistiin vuonna 2011 </w:t>
      </w:r>
      <w:r>
        <w:rPr>
          <w:rFonts w:cs="Times New Roman" w:ascii="Times New Roman" w:hAnsi="Times New Roman"/>
          <w:i/>
        </w:rPr>
        <w:t>”Näyn ja kuulun – lapsen etu ja osallisuus”</w:t>
      </w:r>
      <w:r>
        <w:rPr>
          <w:rFonts w:cs="Times New Roman" w:ascii="Times New Roman" w:hAnsi="Times New Roman"/>
        </w:rPr>
        <w:t xml:space="preserve"> -kirja, joka lähetettiin seurakuntiin kannustamaan seurakuntien työntekijöitä ja luottamushenkilöitä edistämään lapsen etua ja osallisuutta.</w:t>
      </w:r>
    </w:p>
    <w:p>
      <w:pPr>
        <w:pStyle w:val="Normal"/>
        <w:spacing w:before="0" w:after="0"/>
        <w:ind w:firstLine="170"/>
        <w:jc w:val="both"/>
        <w:rPr/>
      </w:pPr>
      <w:r>
        <w:rPr>
          <w:rFonts w:cs="Times New Roman" w:ascii="Times New Roman" w:hAnsi="Times New Roman"/>
          <w:i/>
        </w:rPr>
        <w:t>”</w:t>
      </w:r>
      <w:r>
        <w:rPr>
          <w:rFonts w:cs="Times New Roman" w:ascii="Times New Roman" w:hAnsi="Times New Roman"/>
          <w:i/>
        </w:rPr>
        <w:t>Näyn ja kuulun”</w:t>
      </w:r>
      <w:r>
        <w:rPr>
          <w:rFonts w:cs="Times New Roman" w:ascii="Times New Roman" w:hAnsi="Times New Roman"/>
        </w:rPr>
        <w:t xml:space="preserve"> -hankkeen yksi konkreettinen toimenpide lasten ja nuorten näkökulman vahvistamiseksi päätöksenteossa on ollut lapsiasiahenkilöiden nimeäminen seurakuntiin. Vuoden 2013 lopussa 129 seurakunnassa tai seurakuntayhtymässä oli nimettynä yhteensä 197 lapsiasiahenkilöä. Lapsiasiahenkilöille, seurakunnille ja hiippakunnille on järjestetty useita koulutuksia lapsivaikutusten arvioinnin käytännön toteuttamistavoista seurakuntien lapsi- ja nuorisotyön palvelujärjestöjen, Seurakuntaopiston ja kirkkohallituksen yhteistyöllä.</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 xml:space="preserve">Lasten ja nuorten ihmisoikeudet ovat viime vuosikymmenen aikana sisältyneet moniin kirkon ohjelmiin ja strategioihin sekä kirkon kasvatus- ja nuorisotyön linjauksiin. </w:t>
      </w:r>
    </w:p>
    <w:p>
      <w:pPr>
        <w:pStyle w:val="Normal"/>
        <w:tabs>
          <w:tab w:val="clear" w:pos="1304"/>
          <w:tab w:val="left" w:pos="142" w:leader="none"/>
        </w:tabs>
        <w:spacing w:before="0" w:after="0"/>
        <w:ind w:firstLine="170"/>
        <w:jc w:val="both"/>
        <w:rPr/>
      </w:pPr>
      <w:r>
        <w:rPr>
          <w:rFonts w:cs="Times New Roman" w:ascii="Times New Roman" w:hAnsi="Times New Roman"/>
        </w:rPr>
        <w:t>Kirkon strategiassa ”</w:t>
      </w:r>
      <w:r>
        <w:rPr>
          <w:rFonts w:cs="Times New Roman" w:ascii="Times New Roman" w:hAnsi="Times New Roman"/>
          <w:i/>
        </w:rPr>
        <w:t>Meidän kirkko – osallisuuden yhteisö”</w:t>
      </w:r>
      <w:r>
        <w:rPr>
          <w:rFonts w:cs="Times New Roman" w:ascii="Times New Roman" w:hAnsi="Times New Roman"/>
        </w:rPr>
        <w:t>, painotetaan mm. osallisuuden kirkon luomista ja nuorten jäse-nyyden vahvistamista.</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Suomen evankelis-luterilaisen kirkon lapsi- ja nuorisotyön strategian 2010 tavoitteena oli, että lapset ja nuoret ovat läsnä kirkossa aiempaa näkyvämmin. Toimintaa kannustettiin rakennettavaksi lapsen, nuoren ja perheen näkökulmasta, ei toimintamuotojen ehdoilla.</w:t>
      </w:r>
    </w:p>
    <w:p>
      <w:pPr>
        <w:pStyle w:val="Normal"/>
        <w:tabs>
          <w:tab w:val="clear" w:pos="1304"/>
          <w:tab w:val="left" w:pos="142" w:leader="none"/>
        </w:tabs>
        <w:spacing w:before="0" w:after="0"/>
        <w:ind w:firstLine="170"/>
        <w:jc w:val="both"/>
        <w:rPr/>
      </w:pPr>
      <w:r>
        <w:rPr>
          <w:rFonts w:cs="Times New Roman" w:ascii="Times New Roman" w:hAnsi="Times New Roman"/>
        </w:rPr>
        <w:t xml:space="preserve">Kirkon voimassa olevan strategian ja kirkon kasvatuksen linjauksen </w:t>
      </w:r>
      <w:r>
        <w:rPr>
          <w:rFonts w:cs="Times New Roman" w:ascii="Times New Roman" w:hAnsi="Times New Roman"/>
          <w:i/>
        </w:rPr>
        <w:t>”Meidän kirkko – kasvamme yhdessä”</w:t>
      </w:r>
      <w:r>
        <w:rPr>
          <w:rFonts w:cs="Times New Roman" w:ascii="Times New Roman" w:hAnsi="Times New Roman"/>
        </w:rPr>
        <w:t xml:space="preserve"> -pohjalta on laadittu 2012 kehittämisasiakirjat </w:t>
      </w:r>
      <w:r>
        <w:rPr>
          <w:rFonts w:cs="Times New Roman" w:ascii="Times New Roman" w:hAnsi="Times New Roman"/>
          <w:i/>
        </w:rPr>
        <w:t>”Lapset seurakun-talaisina”</w:t>
      </w:r>
      <w:r>
        <w:rPr>
          <w:rFonts w:cs="Times New Roman" w:ascii="Times New Roman" w:hAnsi="Times New Roman"/>
        </w:rPr>
        <w:t xml:space="preserve">, </w:t>
      </w:r>
      <w:r>
        <w:rPr>
          <w:rFonts w:cs="Times New Roman" w:ascii="Times New Roman" w:hAnsi="Times New Roman"/>
          <w:i/>
        </w:rPr>
        <w:t>”Tytöt ja pojat seurakuntalaisina”</w:t>
      </w:r>
      <w:r>
        <w:rPr>
          <w:rFonts w:cs="Times New Roman" w:ascii="Times New Roman" w:hAnsi="Times New Roman"/>
        </w:rPr>
        <w:t xml:space="preserve"> ja </w:t>
      </w:r>
      <w:r>
        <w:rPr>
          <w:rFonts w:cs="Times New Roman" w:ascii="Times New Roman" w:hAnsi="Times New Roman"/>
          <w:i/>
        </w:rPr>
        <w:t>”Nuoret seurakuntalaisina”</w:t>
      </w:r>
      <w:r>
        <w:rPr>
          <w:rFonts w:cs="Times New Roman" w:ascii="Times New Roman" w:hAnsi="Times New Roman"/>
        </w:rPr>
        <w:t>. Lapsivaiku-tusten arviointi on yksi väline näissä ke-hittämisasiakirjoissa mainittujen tavoitteiden saavuttamiseksi. Sen avulla lasten ja per-heiden näkemyksiä voidaan huomioida paremmin, ja osoittaa, että heidän asiantunte-mustaan oman elämänsä kysymyksissä arvos-tetaan konkreettisesti kirkossa.</w:t>
      </w:r>
    </w:p>
    <w:p>
      <w:pPr>
        <w:pStyle w:val="Normal"/>
        <w:spacing w:before="0" w:after="0"/>
        <w:ind w:firstLine="170"/>
        <w:jc w:val="both"/>
        <w:rPr/>
      </w:pPr>
      <w:r>
        <w:rPr>
          <w:rFonts w:cs="Times New Roman" w:ascii="Times New Roman" w:hAnsi="Times New Roman"/>
        </w:rPr>
        <w:t xml:space="preserve">Seurakuntien lapsi- ja nuorisotyön palve-lujärjestöt, Seurakuntaopisto, Kirkon kasvatus ja perheasiat sekä KCSA ovat tehneet yhteisen ihmisoikeuskasvatussuunnitelman vuosille 2013–2014. Suunnitelman tarkoitus on tehostaa ja tehdä näkyväksi kirkon, seura-kuntien ja kirkon piirissä toimivien muiden tahojen toteuttamaa ihmisoikeuskasvatusta ja ihmisoikeuskasvatukseen liittyvää koulutusta sekä näihin liittyvää YK:n lapsen oikeuksien sopimuksen viestintää ja tiedotusta. </w:t>
      </w:r>
    </w:p>
    <w:p>
      <w:pPr>
        <w:pStyle w:val="Normal"/>
        <w:spacing w:before="0" w:after="0"/>
        <w:ind w:firstLine="170"/>
        <w:jc w:val="both"/>
        <w:rPr/>
      </w:pPr>
      <w:r>
        <w:rPr>
          <w:rFonts w:cs="Times New Roman" w:ascii="Times New Roman" w:hAnsi="Times New Roman"/>
        </w:rPr>
        <w:t>Vuonna 2010 kirkkohallituksen tekemän selvityksen mukaan suurimmassa osassa seurakuntia ei ole luotu säännönmukaisia toimintamalleja lasten ja nuorten kuulemiselle. Poikkeuksena tästä on Porvoon hiippakunta, jossa järjestetään kerran vuodessa Ungdomens kyrkodagar – Nuorten kirkkopäivät, joka kokoaa vuosittain 200 nuorta keskustelemaan ja tekemään päätöksiä nuoriin liittyvistä asioista. Tätä toimintatapaa on toteutettu vuodesta 1968 lähtien.</w:t>
      </w:r>
    </w:p>
    <w:p>
      <w:pPr>
        <w:pStyle w:val="Normal"/>
        <w:spacing w:before="0" w:after="0"/>
        <w:ind w:firstLine="170"/>
        <w:jc w:val="both"/>
        <w:rPr>
          <w:rFonts w:ascii="Times New Roman" w:hAnsi="Times New Roman" w:cs="Times New Roman"/>
        </w:rPr>
      </w:pPr>
      <w:r>
        <w:rPr>
          <w:rFonts w:cs="Times New Roman" w:ascii="Times New Roman" w:hAnsi="Times New Roman"/>
        </w:rPr>
        <w:t>Kirkkolain 8 luvun 3 §:n 1 momentin mukaan kaikki viimeistään ensimmäisenä vaalipäivänä 16 vuotta täyttäneet ovat seurakuntavaaleissa äänioikeutettuja. Äänestysikärajan suhteen kirkko on edelläkävijä, mutta lasten ja nuorten osallisuutta ja mahdollisuutta vaikuttaa päätöksentekoon ei tueta kirkkolainsäädännössä muilla tavoi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4 Esityksen tavoitteet ja keskeiset ehdotukse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4.1 Tavoittee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Esityksen tavoitteena on </w:t>
      </w:r>
    </w:p>
    <w:p>
      <w:pPr>
        <w:pStyle w:val="Normal"/>
        <w:numPr>
          <w:ilvl w:val="0"/>
          <w:numId w:val="3"/>
        </w:numPr>
        <w:spacing w:before="0" w:after="0"/>
        <w:jc w:val="both"/>
        <w:rPr/>
      </w:pPr>
      <w:r>
        <w:rPr>
          <w:rFonts w:cs="Times New Roman" w:ascii="Times New Roman" w:hAnsi="Times New Roman"/>
        </w:rPr>
        <w:t>edistää lapsen edun toteutumista kirkol-lisessa päätöksenteossa ja toiminnassa</w:t>
      </w:r>
    </w:p>
    <w:p>
      <w:pPr>
        <w:pStyle w:val="Normal"/>
        <w:numPr>
          <w:ilvl w:val="0"/>
          <w:numId w:val="3"/>
        </w:numPr>
        <w:spacing w:before="0" w:after="0"/>
        <w:jc w:val="both"/>
        <w:rPr/>
      </w:pPr>
      <w:r>
        <w:rPr>
          <w:rFonts w:cs="Times New Roman" w:ascii="Times New Roman" w:hAnsi="Times New Roman"/>
        </w:rPr>
        <w:t>vahvistaa lasten mielipiteiden huomioi-mista ja lasten osallisuutta kirkon toimin-nassa</w:t>
      </w:r>
    </w:p>
    <w:p>
      <w:pPr>
        <w:pStyle w:val="Normal"/>
        <w:numPr>
          <w:ilvl w:val="0"/>
          <w:numId w:val="3"/>
        </w:numPr>
        <w:spacing w:before="0" w:after="0"/>
        <w:jc w:val="both"/>
        <w:rPr/>
      </w:pPr>
      <w:r>
        <w:rPr>
          <w:rFonts w:cs="Times New Roman" w:ascii="Times New Roman" w:hAnsi="Times New Roman"/>
        </w:rPr>
        <w:t>lisätä lapsen ihmisoikeuksien tunnettuutta kirkossa</w:t>
      </w:r>
    </w:p>
    <w:p>
      <w:pPr>
        <w:pStyle w:val="Normal"/>
        <w:numPr>
          <w:ilvl w:val="0"/>
          <w:numId w:val="3"/>
        </w:numPr>
        <w:spacing w:before="0" w:after="0"/>
        <w:jc w:val="both"/>
        <w:rPr/>
      </w:pPr>
      <w:r>
        <w:rPr>
          <w:rFonts w:cs="Times New Roman" w:ascii="Times New Roman" w:hAnsi="Times New Roman"/>
        </w:rPr>
        <w:t>edistää kirkon oman teologisen tehtävän ja strategisten tavoitteiden toteutumista</w:t>
      </w:r>
    </w:p>
    <w:p>
      <w:pPr>
        <w:pStyle w:val="Normal"/>
        <w:tabs>
          <w:tab w:val="clear" w:pos="1304"/>
          <w:tab w:val="left" w:pos="142" w:leader="none"/>
        </w:tabs>
        <w:spacing w:before="0" w:after="0"/>
        <w:ind w:firstLine="170"/>
        <w:jc w:val="both"/>
        <w:rPr/>
      </w:pPr>
      <w:r>
        <w:rPr>
          <w:rFonts w:cs="Times New Roman" w:ascii="Times New Roman" w:hAnsi="Times New Roman"/>
        </w:rPr>
        <w:t xml:space="preserve">Lapsella tarkoitetaan tässä esityksessä kaikkia alle 18-vuotiaita. </w:t>
      </w:r>
    </w:p>
    <w:p>
      <w:pPr>
        <w:pStyle w:val="Normal"/>
        <w:tabs>
          <w:tab w:val="clear" w:pos="1304"/>
          <w:tab w:val="left" w:pos="142" w:leader="none"/>
        </w:tabs>
        <w:spacing w:before="0" w:after="0"/>
        <w:ind w:firstLine="170"/>
        <w:jc w:val="both"/>
        <w:rPr/>
      </w:pPr>
      <w:r>
        <w:rPr>
          <w:rFonts w:cs="Times New Roman" w:ascii="Times New Roman" w:hAnsi="Times New Roman"/>
        </w:rPr>
        <w:t xml:space="preserve">Esityksellä pyritään varmistamaan, että kirkon päätöksenteossa arvioidaan ja huo-mioidaan ennakolta päätösten vaikutukset lapsiin ja nuoriin. Päätösten lapsivaikutusten arviointi auttaa tekemään päätöksiä, jotka edistävät lasten ja nuorten ihmisoikeuksien toteutumista sekä kokonaisvaltaista hyvin-vointia. </w:t>
      </w:r>
    </w:p>
    <w:p>
      <w:pPr>
        <w:pStyle w:val="Normal"/>
        <w:tabs>
          <w:tab w:val="clear" w:pos="1304"/>
          <w:tab w:val="left" w:pos="142" w:leader="none"/>
        </w:tabs>
        <w:spacing w:before="0" w:after="0"/>
        <w:ind w:firstLine="170"/>
        <w:jc w:val="both"/>
        <w:rPr/>
      </w:pPr>
      <w:r>
        <w:rPr>
          <w:rFonts w:cs="Times New Roman" w:ascii="Times New Roman" w:hAnsi="Times New Roman"/>
        </w:rPr>
        <w:t xml:space="preserve">Tavoitteena on luoda käytäntö, jossa pää-tösten lapsivaikutusten arviointi olisi sään-nönmukainen osa asioiden valmistelua. </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Lapsivaikutusten arviointiin sisältyy myös lasten ja nuorten mielipiteiden selvittäminen ja niiden huomioiminen päätöksenteossa. Tämä tukee lasten ja nuorten osallisuutta ja sitoutumista kirkkoon sekä laajentaa demok-ratiaa erityisesti alle 16-vuotiaiden osalta.</w:t>
      </w:r>
    </w:p>
    <w:p>
      <w:pPr>
        <w:pStyle w:val="Normal"/>
        <w:tabs>
          <w:tab w:val="clear" w:pos="1304"/>
          <w:tab w:val="left" w:pos="142" w:leader="none"/>
        </w:tabs>
        <w:spacing w:before="0" w:after="0"/>
        <w:ind w:firstLine="170"/>
        <w:jc w:val="both"/>
        <w:rPr/>
      </w:pPr>
      <w:r>
        <w:rPr>
          <w:rFonts w:cs="Times New Roman" w:ascii="Times New Roman" w:hAnsi="Times New Roman"/>
        </w:rPr>
        <w:t xml:space="preserve">Esityksen mukaisilla toimintatavoilla lisä-tään vuorovaikutusta päätöksentekijöiden se-kä lasten, nuorten ja perheiden välillä, mikä vahvistaa kirkon yhteisöllistä luonnetta. </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 xml:space="preserve">Ennakkoarvioinnin menetelmät syventävät päätösten valmistelua ja edistävät hallinnon ja päätöksenteon avoimuutta.  </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Esityksen tavoitteet konkretisoivat YK:n lapsen oikeuksien sopimuksen velvoitteita sekä tukevat kirkon teologisen perustehtävän ja strategian toteuttamist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4.2 Toteuttamisvaihtoehdo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Valmistelussa on tarkasteltu seuraavia vaihtoehtoja:</w:t>
      </w:r>
    </w:p>
    <w:p>
      <w:pPr>
        <w:pStyle w:val="Normal"/>
        <w:spacing w:before="0" w:after="0"/>
        <w:ind w:firstLine="170"/>
        <w:jc w:val="both"/>
        <w:rPr/>
      </w:pPr>
      <w:r>
        <w:rPr>
          <w:rFonts w:cs="Times New Roman" w:ascii="Times New Roman" w:hAnsi="Times New Roman"/>
        </w:rPr>
        <w:t>1) Nykytilanteen säilyttäminen, jolloin kirkolliseen lainsäädäntöön ei otettaisi lasten ja nuorten osallisuuden vahvistamista ja lap-sivaikutusten arviointia koskevia säännöksiä.</w:t>
      </w:r>
    </w:p>
    <w:p>
      <w:pPr>
        <w:pStyle w:val="Normal"/>
        <w:spacing w:before="0" w:after="0"/>
        <w:ind w:firstLine="170"/>
        <w:jc w:val="both"/>
        <w:rPr/>
      </w:pPr>
      <w:r>
        <w:rPr>
          <w:rFonts w:cs="Times New Roman" w:ascii="Times New Roman" w:hAnsi="Times New Roman"/>
        </w:rPr>
        <w:t>Lapsivaikutusten arviointi ja lasten ja nuorten osallisuuden vahvistaminen toteutuisi nykyi-sen tasoisena.</w:t>
      </w:r>
    </w:p>
    <w:p>
      <w:pPr>
        <w:pStyle w:val="Normal"/>
        <w:spacing w:before="0" w:after="0"/>
        <w:ind w:firstLine="170"/>
        <w:jc w:val="both"/>
        <w:rPr>
          <w:rFonts w:ascii="Times New Roman" w:hAnsi="Times New Roman" w:cs="Times New Roman"/>
        </w:rPr>
      </w:pPr>
      <w:r>
        <w:rPr>
          <w:rFonts w:cs="Times New Roman" w:ascii="Times New Roman" w:hAnsi="Times New Roman"/>
        </w:rPr>
        <w:t>2) Nykytilan parantaminen siten, että lasten</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ja nuorten osallisuuden vahvistamisesta ja </w:t>
      </w:r>
    </w:p>
    <w:p>
      <w:pPr>
        <w:pStyle w:val="Normal"/>
        <w:spacing w:before="0" w:after="0"/>
        <w:ind w:firstLine="170"/>
        <w:jc w:val="both"/>
        <w:rPr>
          <w:rFonts w:ascii="Times New Roman" w:hAnsi="Times New Roman" w:cs="Times New Roman"/>
        </w:rPr>
      </w:pPr>
      <w:r>
        <w:rPr>
          <w:rFonts w:cs="Times New Roman" w:ascii="Times New Roman" w:hAnsi="Times New Roman"/>
        </w:rPr>
        <w:t>lapsivaikutusten arvioinnista annetaan seu-rakunnille ja seurakuntayhtymille suositus-luonteinen ohjeistus.</w:t>
      </w:r>
    </w:p>
    <w:p>
      <w:pPr>
        <w:pStyle w:val="Normal"/>
        <w:spacing w:before="0" w:after="0"/>
        <w:ind w:firstLine="170"/>
        <w:jc w:val="both"/>
        <w:rPr/>
      </w:pPr>
      <w:r>
        <w:rPr>
          <w:rFonts w:cs="Times New Roman" w:ascii="Times New Roman" w:hAnsi="Times New Roman"/>
        </w:rPr>
        <w:t xml:space="preserve">3) Päätösten lapsivaikutusten arvioinnin säätäminen kirkon lainsäädännössä. </w:t>
      </w:r>
    </w:p>
    <w:p>
      <w:pPr>
        <w:pStyle w:val="Normal"/>
        <w:spacing w:before="0" w:after="0"/>
        <w:ind w:firstLine="170"/>
        <w:jc w:val="both"/>
        <w:rPr>
          <w:rFonts w:ascii="Times New Roman" w:hAnsi="Times New Roman" w:cs="Times New Roman"/>
        </w:rPr>
      </w:pPr>
      <w:r>
        <w:rPr>
          <w:rFonts w:cs="Times New Roman" w:ascii="Times New Roman" w:hAnsi="Times New Roman"/>
        </w:rPr>
        <w:t>Lapsivaikutusten arvioinnin toteuttamisesta kirkkohallitus antaa tarkempia ohjeita ja malleja.</w:t>
      </w:r>
    </w:p>
    <w:p>
      <w:pPr>
        <w:pStyle w:val="Normal"/>
        <w:tabs>
          <w:tab w:val="clear" w:pos="1304"/>
          <w:tab w:val="left" w:pos="142" w:leader="none"/>
        </w:tabs>
        <w:spacing w:before="0" w:after="0"/>
        <w:ind w:firstLine="170"/>
        <w:jc w:val="both"/>
        <w:rPr/>
      </w:pPr>
      <w:r>
        <w:rPr>
          <w:rFonts w:cs="Times New Roman" w:ascii="Times New Roman" w:hAnsi="Times New Roman"/>
        </w:rPr>
        <w:t>Nykytilan säilyttäminen ei ole esityksen tavoitteen kannalta hyväksyttävä vaihtoehto. Nykytilassa lapsivaikutusten arviointi tai lasten ja nuorten mielipiteiden huomioon ottaminen ei toteudu laajamittaisesti.</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Ruotsista saatujen kokemusten perusteella voidaan myös todeta, että pelkkä suositus-luonteinen ohjeistus ei johda päätösten lapsivaikutusten arvioimiseen lapsen edun edistämiseksi ja lasten ja nuorten osallisuuden vahvistamiseen kirkossa. </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Asian valmistelussa valittiin vuonna 2012 vaihtoehto 3), jonka perusteella valmisteltiin aiempi esitys kirkkolain muuttamisesta niin, että siihen lisättäisiin lapsivaikutusten arviointia koskeva pykälä. </w:t>
      </w:r>
    </w:p>
    <w:p>
      <w:pPr>
        <w:pStyle w:val="Normal"/>
        <w:spacing w:before="0" w:after="0"/>
        <w:ind w:firstLine="170"/>
        <w:jc w:val="both"/>
        <w:rPr/>
      </w:pPr>
      <w:r>
        <w:rPr>
          <w:rFonts w:cs="Times New Roman" w:ascii="Times New Roman" w:hAnsi="Times New Roman"/>
        </w:rPr>
        <w:t>Esitys käsiteltiin kirkolliskokouksessa 16.5.2013. Kirkolliskokouksen lakivaliokunta piti esityksen tavoitteita hyvinä ja kannatet-tavina ja totesi mietinnössään (lakivalio-kunnan mietintö 1/2013), että lapsimyönteisen toimintakulttuurin edistämiseksi on perustel-tua lisätä säännös lapsivaikutusten arvioin-nista ja lasten mielipiteiden selvittämisestä arvioinnin osana.  Kirkolliskokous lähetti asian kuitenkin uudelleen kirkkohallituksen valmisteltavaksi.</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Asiaa valmistelevassa työryhmässä on päädytty ehdottamaan, että asiasta olisi luontevampaa säätää kirkkojärjestyksessä kuin kirkkolaissa. Tämä mahdollistaa myös säännöksen nopeamman toimeenpanon. </w:t>
      </w:r>
    </w:p>
    <w:p>
      <w:pPr>
        <w:pStyle w:val="Normal"/>
        <w:spacing w:before="0" w:after="0"/>
        <w:ind w:firstLine="170"/>
        <w:jc w:val="both"/>
        <w:rPr>
          <w:rFonts w:ascii="Times New Roman" w:hAnsi="Times New Roman" w:cs="Times New Roman"/>
        </w:rPr>
      </w:pPr>
      <w:r>
        <w:rPr>
          <w:rFonts w:cs="Times New Roman" w:ascii="Times New Roman" w:hAnsi="Times New Roman"/>
          <w:color w:val="000000"/>
        </w:rPr>
        <w:t>Kirkkohallitus antaa tarkempia ohjeita ja malleja lapsivaikutusten arvioinnin toteutta-misesta.</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Lapsen edun edistämiseksi päätösten lap-sivaikutusten arviointia tulisi toteuttaa mah-dollisimman säännönmukaisesti. Tätä tukee parhaiten säädöksessä asetettu velvoite ja siihen liittyvä riittävä ohjeistus. </w:t>
      </w:r>
    </w:p>
    <w:p>
      <w:pPr>
        <w:pStyle w:val="Normal"/>
        <w:spacing w:before="0" w:after="0"/>
        <w:ind w:firstLine="170"/>
        <w:jc w:val="both"/>
        <w:rPr/>
      </w:pPr>
      <w:r>
        <w:rPr>
          <w:rFonts w:cs="Times New Roman" w:ascii="Times New Roman" w:hAnsi="Times New Roman"/>
        </w:rPr>
        <w:t>Vaihtoehtoja 1 ja 2 ei voida pitää esityksen tavoitteen täyttymisen kannalta tarkoituksen-mukaisina.</w:t>
      </w:r>
    </w:p>
    <w:p>
      <w:pPr>
        <w:pStyle w:val="Normal"/>
        <w:spacing w:before="0" w:after="0"/>
        <w:ind w:firstLine="170"/>
        <w:jc w:val="both"/>
        <w:rPr/>
      </w:pPr>
      <w:r>
        <w:rPr>
          <w:color w:val="000000"/>
        </w:rPr>
        <w:t>Esitys on valmisteltu vaihtoehdon 3 mukaisesti</w:t>
      </w:r>
      <w:r>
        <w:rPr>
          <w:rFonts w:cs="Times New Roman" w:ascii="Times New Roman" w:hAnsi="Times New Roman"/>
        </w:rPr>
        <w:t xml:space="preserve"> niin, että säännös lisätään kirkko-järjestykseen.</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4.3 Keskeiset ehdotukse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170"/>
        <w:jc w:val="both"/>
        <w:rPr/>
      </w:pPr>
      <w:r>
        <w:rPr>
          <w:rFonts w:cs="Times New Roman" w:ascii="Times New Roman" w:hAnsi="Times New Roman"/>
        </w:rPr>
        <w:t>Esityksessä ehdotetaan lisäystä kirkko-järjestykseen, jonka mukaan kirkollisen viran-omaisen tulisi edistää lapsen etua arvioimalla ja huomioimalla ennakolta päätöstensä vaiku-tukset lapsiin. Lapsella tarkoitetaan alle 18-vuotiaita.</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Säännöksen tavoitteena on luoda käytäntö, jossa päätösten lapsivaikutusten arviointi olisi säännönmukainen osa asioiden valmistelua kirkollisissa viranomaisissa.</w:t>
      </w:r>
    </w:p>
    <w:p>
      <w:pPr>
        <w:pStyle w:val="Normal"/>
        <w:tabs>
          <w:tab w:val="clear" w:pos="1304"/>
          <w:tab w:val="left" w:pos="142" w:leader="none"/>
        </w:tabs>
        <w:spacing w:before="0" w:after="0"/>
        <w:ind w:firstLine="170"/>
        <w:jc w:val="both"/>
        <w:rPr/>
      </w:pPr>
      <w:r>
        <w:rPr>
          <w:rFonts w:cs="Times New Roman" w:ascii="Times New Roman" w:hAnsi="Times New Roman"/>
        </w:rPr>
        <w:t>Säännöksen käytännön toteuttamiseen liit-tyisi olennaisesti kirkkohallituksen valmis-elema ohjeistus, jossa annetaan käytännön malleja ja ohjeita lapsivaikutusten arvioinnin toteuttamiseksi.</w:t>
      </w:r>
    </w:p>
    <w:p>
      <w:pPr>
        <w:pStyle w:val="Normal"/>
        <w:tabs>
          <w:tab w:val="clear" w:pos="1304"/>
          <w:tab w:val="left" w:pos="142" w:leader="none"/>
        </w:tabs>
        <w:spacing w:before="0" w:after="0"/>
        <w:ind w:firstLine="170"/>
        <w:jc w:val="both"/>
        <w:rPr/>
      </w:pPr>
      <w:r>
        <w:rPr>
          <w:rFonts w:cs="Times New Roman" w:ascii="Times New Roman" w:hAnsi="Times New Roman"/>
        </w:rPr>
        <w:t>Lasten ja nuorten mielipiteitä tulisi selvittää osana arviointia silloin, kun heidän näke-myksistään ei ole käytettävissä riittävästi tieto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5 Esityksen vaikutukse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5.1 Taloudelliset vaikutukse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 xml:space="preserve">Esityksen keskeisillä ehdotuksilla ei ole merkittäviä taloudellisia vaikutuksia. </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 xml:space="preserve">Lapsivaikutusten arvioinnin toteuttaminen ehdotetulla tavalla ei lähtökohtaisesti edellytä henkilöresurssien lisäämistä. Välillisiä talou-dellisia vaikutuksia sen sijaan voi tulla valitusta toteutusmallista riippuen. </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 xml:space="preserve">Jos lapsivaikutusten seuraamisen vastuu annetaan tietylle viranhaltijalle tai työntekijälle, lapsivaikutusten arviointi vie aikaa hänen muilta työtehtäviltään. Jos lapsi-vaikutusten arvioinnin seuraaminen annetaan jonkun luottamushenkilön vastuulle, voi siitä seurata palkkioluonteisia kuluja seurakunnan tai seurakuntayhtymän omien sääntöjen ja päätösten mukaisesti. </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Jos mielipiteiden selvittämiseksi luodaan erillisiä toimintamalleja, ne voivat aiheuttaa lisäkustannuksia.</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Lapsivaikutusten arvioinnin ja lasten mielipiteiden selvittämisen taloudellisia vaikutuksia ei voida tarkkaan arvioida, koska ne riippuvat valittavista toteuttamismalleist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5.2 Vaikutukset viranomaisten toimintaa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 xml:space="preserve">Esityksen ehdottama päätösten lapsivaiku-tusten arviointi edellyttää toimintamallien ja </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 xml:space="preserve">-kulttuurin uudistamista kirkollisessa pää-töksenteossa. Se tuo eri toimija- ja päättäjä-tahoille uuden näkökulman päätöksentekoon. </w:t>
      </w:r>
    </w:p>
    <w:p>
      <w:pPr>
        <w:pStyle w:val="Normal"/>
        <w:tabs>
          <w:tab w:val="clear" w:pos="1304"/>
          <w:tab w:val="left" w:pos="142" w:leader="none"/>
        </w:tabs>
        <w:spacing w:before="0" w:after="0"/>
        <w:ind w:firstLine="170"/>
        <w:jc w:val="both"/>
        <w:rPr/>
      </w:pPr>
      <w:r>
        <w:rPr>
          <w:rFonts w:cs="Times New Roman" w:ascii="Times New Roman" w:hAnsi="Times New Roman"/>
        </w:rPr>
        <w:t xml:space="preserve">Lapsivaikutusten arviointimenettely vaikut-taa viranomaisten toimintaan erityisesti päätösten valmisteluvaiheessa. Se tuo päättäjille monipuolisempaa tietoa päätöksen tueksi ja nostaa esille erilaisia ratkaisuvaihtoehtoja. Ennakkoarviointi antaa mahdollisuuden tehdä ratkaisuja, joiden vaikutukset lapsiin ja nuoriin ovat jo etukäteen paremmin ennustettavissa. </w:t>
      </w:r>
    </w:p>
    <w:p>
      <w:pPr>
        <w:pStyle w:val="Normal"/>
        <w:spacing w:before="0" w:after="0"/>
        <w:ind w:firstLine="170"/>
        <w:jc w:val="both"/>
        <w:rPr>
          <w:rFonts w:ascii="Times New Roman" w:hAnsi="Times New Roman" w:cs="Times New Roman"/>
        </w:rPr>
      </w:pPr>
      <w:r>
        <w:rPr>
          <w:rFonts w:cs="Times New Roman" w:ascii="Times New Roman" w:hAnsi="Times New Roman"/>
        </w:rPr>
        <w:t>Toimielimen harkinta ratkaisee, miten ja missä laajuudessa päätösten lapsivaikutusten arviointi on syytä tehdä.</w:t>
      </w:r>
    </w:p>
    <w:p>
      <w:pPr>
        <w:pStyle w:val="Normal"/>
        <w:spacing w:before="0" w:after="0"/>
        <w:ind w:firstLine="170"/>
        <w:jc w:val="both"/>
        <w:rPr>
          <w:rFonts w:ascii="Times New Roman" w:hAnsi="Times New Roman" w:cs="Times New Roman"/>
        </w:rPr>
      </w:pPr>
      <w:r>
        <w:rPr>
          <w:rFonts w:cs="Times New Roman" w:ascii="Times New Roman" w:hAnsi="Times New Roman"/>
        </w:rPr>
        <w:t>On toivottavaa, että lapsivaikutusten arviointi linkittyy luontevaksi osaksi seura-kuntien päätösten valmistelua.</w:t>
      </w:r>
    </w:p>
    <w:p>
      <w:pPr>
        <w:pStyle w:val="Normal"/>
        <w:spacing w:before="0" w:after="0"/>
        <w:ind w:firstLine="170"/>
        <w:jc w:val="both"/>
        <w:rPr/>
      </w:pPr>
      <w:r>
        <w:rPr>
          <w:rFonts w:cs="Times New Roman" w:ascii="Times New Roman" w:hAnsi="Times New Roman"/>
        </w:rPr>
        <w:t>Lasten ja nuorten mielipiteitä voidaan selvittää jo olemassa olevan toiminnan yhteydessä, jolloin vaikutukset viranomaisten toimintaan jäävät pienemmiksi. Jos mielipiteiden selvittämiseksi luodaan muusta toiminnasta erillisiä malleja, ne vaikuttavat merkittävämmin viranomaisten toimintaan.</w:t>
      </w:r>
    </w:p>
    <w:p>
      <w:pPr>
        <w:pStyle w:val="Normal"/>
        <w:spacing w:before="0" w:after="0"/>
        <w:ind w:firstLine="170"/>
        <w:jc w:val="both"/>
        <w:rPr/>
      </w:pPr>
      <w:r>
        <w:rPr>
          <w:rFonts w:cs="Times New Roman" w:ascii="Times New Roman" w:hAnsi="Times New Roman"/>
        </w:rPr>
        <w:t>Lapsivaikutusten arviointimenettely voi jossain tapauksessa pidentää päätöksenteko-prosessia.</w:t>
      </w:r>
    </w:p>
    <w:p>
      <w:pPr>
        <w:pStyle w:val="Normal"/>
        <w:spacing w:before="0" w:after="0"/>
        <w:ind w:firstLine="170"/>
        <w:jc w:val="both"/>
        <w:rPr/>
      </w:pPr>
      <w:r>
        <w:rPr>
          <w:rFonts w:cs="Times New Roman" w:ascii="Times New Roman" w:hAnsi="Times New Roman"/>
        </w:rPr>
        <w:t xml:space="preserve">Mikäli päätöksentekovaiheessa todetaan, ettei lapsivaikutuksia ole asian valmisteluvai-heessa selvitetty riittävällä tavalla, voidaan asia palauttaa jatkovalmisteluun. Tältä osin esitys kirkkojärjestykseen ei varsinaisesti tuo mitään uutta päätöksentekoon, sillä jatko-valmisteluun palauttaminen on tähänkin saakka ollut mahdollista ja on normaali menettely, jos päättävä elin on pitänyt asian valmistelua joltain osin puutteellisen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5.3 Yhteiskunnalliset vaikutukset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170"/>
        <w:jc w:val="both"/>
        <w:rPr/>
      </w:pPr>
      <w:r>
        <w:rPr>
          <w:rFonts w:cs="Times New Roman" w:ascii="Times New Roman" w:hAnsi="Times New Roman"/>
        </w:rPr>
        <w:t>Sitoutumalla päätösten lapsivaikutusten arviointiin kirkko edistää lapsen oikeuksien ja kokonaisvaltaisen hyvinvoinnin toteutumista koko yhteiskunnassa. Lapsivaikutusten ar-vioinnin toteuttamisen kautta myös yleinen tietoisuus YK:n lapsen oikeuksien sopi-muksesta paranee.</w:t>
        <w:tab/>
        <w:t xml:space="preserve">  </w:t>
      </w:r>
    </w:p>
    <w:p>
      <w:pPr>
        <w:pStyle w:val="Normal"/>
        <w:spacing w:before="0" w:after="0"/>
        <w:ind w:firstLine="170"/>
        <w:jc w:val="both"/>
        <w:rPr>
          <w:rFonts w:ascii="Times New Roman" w:hAnsi="Times New Roman" w:cs="Times New Roman"/>
        </w:rPr>
      </w:pPr>
      <w:r>
        <w:rPr>
          <w:rFonts w:cs="Times New Roman" w:ascii="Times New Roman" w:hAnsi="Times New Roman"/>
        </w:rPr>
        <w:t>Lasten ja nuorten vaikuttamismahdolli-suuksien vahvistuminen kirkossa voi lisätä heidän aktiivisuuttaan myös yhteiskunnalli-sessa vaikuttamisessa. Lapsen edun huo-mioivan päätöksenteon kautta voidaan edistää lasten hyvinvointia ja ehkäistä lasten ja nuorten syrjäytymistä.</w:t>
      </w:r>
    </w:p>
    <w:p>
      <w:pPr>
        <w:pStyle w:val="Normal"/>
        <w:tabs>
          <w:tab w:val="clear" w:pos="1304"/>
          <w:tab w:val="left" w:pos="142" w:leader="none"/>
        </w:tabs>
        <w:spacing w:before="0" w:after="0"/>
        <w:ind w:firstLine="170"/>
        <w:jc w:val="both"/>
        <w:rPr/>
      </w:pPr>
      <w:r>
        <w:rPr>
          <w:rFonts w:cs="Times New Roman" w:ascii="Times New Roman" w:hAnsi="Times New Roman"/>
        </w:rPr>
        <w:t xml:space="preserve">Kirkon toiminta lasten ja nuorten osal-lisuuden vahvistamisessa tukee heidän osallisuuttaan myös koko yhteiskunnassa. Kirkko on merkittävä toimija lapsi- ja nuorisotyön yhteiskunnassamme ja voi siten olla tiennäyttäjänä lapsen oikeuksien sopimuksen konkretisoimisessa, lapsivaikutusten arvioin-nin vakiinnuttamisessa ja lasten edun parem-massa toteuttamisess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aikutukset lapsii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 xml:space="preserve">Ehdotus edistää lasten ja nuorten koko-naisvaltaista hyvinvointia. </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 xml:space="preserve">Lasten ja nuorten mielipiteiden huomioi-minen ja vaikutusmahdollisuudet seurakun-nassa paranevat. Lapset saavat paremmin ja ymmärrettävämpää tietoa seurakuntien toi-minnasta kokonaisuutena. </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 xml:space="preserve">Vuorovaikutus lasten ja aikuisten kesken lisääntyy. Lapset ja nuoret saavat enemmän tilaisuuksia kertoa itselleen tärkeistä asioista myös muutoin kuin lapsi- ja nuorisotyön osalta. </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Lasten ja nuorten kokemus omasta arvostaan ja merkityksestään vahvistuvat. Aikuisten kiinnostus lasten ja nuorten näkemyksiä kohtaan osoittaa, että heitä arvostetaan oman elämän asiantuntijoina ja että heidän mielipiteillään on merkitystä omassa seurakunnassa. Lasten ja nuorten omien näkemysten huomioiminen auttaa aikuisia tukemaan heitä paremmin.</w:t>
      </w:r>
    </w:p>
    <w:p>
      <w:pPr>
        <w:pStyle w:val="Normal"/>
        <w:tabs>
          <w:tab w:val="clear" w:pos="1304"/>
          <w:tab w:val="left" w:pos="142" w:leader="none"/>
        </w:tabs>
        <w:spacing w:before="0" w:after="0"/>
        <w:ind w:firstLine="170"/>
        <w:jc w:val="both"/>
        <w:rPr/>
      </w:pPr>
      <w:r>
        <w:rPr>
          <w:rFonts w:cs="Times New Roman" w:ascii="Times New Roman" w:hAnsi="Times New Roman"/>
        </w:rPr>
        <w:t xml:space="preserve">Lasten yhdenvertaisuuden edistäminen kohentaa erilaisissa tilanteissa olevien lasten (esimerkiksi vammaiset, eri kieli- ja kulttuu-ritaustaiset ja sairaalassa olevat lapset), huomioimista seurakuntien päätöksenteossa ja varmistaa tuen ja palveluiden ulottumista kaikille lapsille.  </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Lapsivaikutusten arviointi lisää alle 18-vuotiaiden tietoisuutta heidän ihmisoikeuk-sistaan ja vaikuttamismahdollisuuksista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5.4 Riippuvuus muista esityksistä</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142" w:leader="none"/>
        </w:tabs>
        <w:spacing w:before="0" w:after="0"/>
        <w:ind w:firstLine="170"/>
        <w:jc w:val="both"/>
        <w:rPr/>
      </w:pPr>
      <w:r>
        <w:rPr>
          <w:rFonts w:cs="Times New Roman" w:ascii="Times New Roman" w:hAnsi="Times New Roman"/>
        </w:rPr>
        <w:t xml:space="preserve">Seurakuntarakenteiden uudistamisen yhtey-dessä kirkkolakiin valmistellaan kahta pykälää, joilla pyritään vahvistamaan seura-kuntalaisten osallistumis- ja vaikuttamis-mahdollisuuksia seurakuntayhteisössä. Sään-nökset koskisivat kaikkia seurakuntalaisia, myös lapsia ja nuori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Asian valmistelu</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170"/>
        <w:jc w:val="both"/>
        <w:rPr/>
      </w:pPr>
      <w:r>
        <w:rPr>
          <w:rFonts w:cs="Times New Roman" w:ascii="Times New Roman" w:hAnsi="Times New Roman"/>
        </w:rPr>
        <w:t>Kirkkohallituksen virastokollegio päätti 11.2.2010 asettaa työryhmän valmistelemaan lapsivaikutusten arviointia ja nuorten osallisuuden vahvistamista kirkossamme. Työryhmässä oli kirkkohallituksen viranhaltijoiden lisäksi edustus myös Nuorten Keskus ry:stä sekä PTK - Poikien ja Tyttöjen Keskus ry:stä. Asian valmistelussa kuultiin eri asiantuntijoita sekä seurakuntien kasvatuksen työntekijöitä.</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Kirkkohallitus antoi syksyllä 2012 kirkolliskokoukselle lapsivaikutusten arviointia ja lastenkuulemista koskevan esityksen (kirkkohallituksen esitys 12/2012). </w:t>
      </w:r>
    </w:p>
    <w:p>
      <w:pPr>
        <w:pStyle w:val="Normal"/>
        <w:spacing w:before="0" w:after="0"/>
        <w:ind w:firstLine="170"/>
        <w:jc w:val="both"/>
        <w:rPr>
          <w:rFonts w:ascii="Times New Roman" w:hAnsi="Times New Roman" w:cs="Times New Roman"/>
        </w:rPr>
      </w:pPr>
      <w:r>
        <w:rPr>
          <w:rFonts w:cs="Times New Roman" w:ascii="Times New Roman" w:hAnsi="Times New Roman"/>
        </w:rPr>
        <w:t>Kirkolliskokouksen täysistunto päätti ke-vätistunnossaan 2013 palauttaa asian kirk-kohallitukseen uudelleen valmisteltavaksi. Esityksen uudelleen valmistelua varten nimettiin työryhmä. Työryhmä on kuullut asiantuntijoita valmistelun yhteydessä.</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8" w:top="1417" w:footer="0" w:bottom="1417"/>
          <w:cols w:num="2" w:space="708" w:equalWidth="true" w:sep="false"/>
          <w:formProt w:val="false"/>
          <w:titlePg/>
          <w:textDirection w:val="lrTb"/>
          <w:docGrid w:type="default" w:linePitch="326" w:charSpace="0"/>
        </w:sectPr>
      </w:pP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YKSITYISKOHTAISET PERUSTELU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sectPr>
          <w:type w:val="continuous"/>
          <w:pgSz w:w="11906" w:h="16838"/>
          <w:pgMar w:left="1134" w:right="1134" w:gutter="0" w:header="708" w:top="1417" w:footer="0" w:bottom="1417"/>
          <w:formProt w:val="false"/>
          <w:titlePg/>
          <w:textDirection w:val="lrTb"/>
          <w:docGrid w:type="default" w:linePitch="326" w:charSpace="0"/>
        </w:sectPr>
      </w:pPr>
    </w:p>
    <w:p>
      <w:pPr>
        <w:pStyle w:val="Normal"/>
        <w:spacing w:before="0" w:after="0"/>
        <w:jc w:val="both"/>
        <w:rPr>
          <w:rFonts w:ascii="Times New Roman" w:hAnsi="Times New Roman" w:cs="Times New Roman"/>
          <w:b/>
          <w:b/>
        </w:rPr>
      </w:pPr>
      <w:r>
        <w:rPr>
          <w:rFonts w:cs="Times New Roman" w:ascii="Times New Roman" w:hAnsi="Times New Roman"/>
          <w:b/>
        </w:rPr>
        <w:t>1 Ehdotuksen perustelu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23 luku Täydentäviä määräyksiä</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170"/>
        <w:jc w:val="both"/>
        <w:rPr/>
      </w:pPr>
      <w:r>
        <w:rPr>
          <w:b/>
          <w:i/>
        </w:rPr>
        <w:t>3 §.</w:t>
      </w:r>
      <w:r>
        <w:rPr>
          <w:i/>
        </w:rPr>
        <w:t xml:space="preserve"> Lapsivaikutusten arviointi.</w:t>
      </w:r>
      <w:r>
        <w:rPr/>
        <w:t xml:space="preserve"> </w:t>
      </w:r>
      <w:r>
        <w:rPr>
          <w:rFonts w:eastAsia="Times New Roman" w:cs="Times New Roman" w:ascii="Times New Roman" w:hAnsi="Times New Roman"/>
          <w:color w:val="000000"/>
          <w:lang w:eastAsia="fi-FI"/>
        </w:rPr>
        <w:t xml:space="preserve">Pykälässä säädetään lapsiin kohdistuvien vaikutusten arvioinnista kirkollisen viranomaisen pää-töksenteon valmistelussa. </w:t>
      </w:r>
    </w:p>
    <w:p>
      <w:pPr>
        <w:pStyle w:val="Normal"/>
        <w:spacing w:before="0" w:after="0"/>
        <w:ind w:firstLine="170"/>
        <w:jc w:val="both"/>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 xml:space="preserve">Lapsiin kohdistuvien vaikutusten arvioinnin tarkoituksena on edistää lapsen edun toteu-tumista kirkollisen viranomaisen toiminnassa. </w:t>
      </w:r>
    </w:p>
    <w:p>
      <w:pPr>
        <w:pStyle w:val="Normal"/>
        <w:spacing w:before="0" w:after="0"/>
        <w:ind w:firstLine="170"/>
        <w:jc w:val="both"/>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Pykälä velvoittaa kirkollisen viranomaisen arvioimaan ja huomioimaan päätösten valmistelussa päätösten vaikutukset lapsiin. Välineenä tähän on lapsivaikutusten arviointi -menettely. Arviointi on mahdollista toteuttaa osana asioiden tavanomaista valmistelua.</w:t>
      </w:r>
      <w:r>
        <w:rPr>
          <w:rFonts w:eastAsia="Times New Roman" w:cs="Tahoma" w:ascii="Tahoma" w:hAnsi="Tahoma"/>
          <w:color w:val="000000"/>
          <w:sz w:val="20"/>
          <w:szCs w:val="20"/>
          <w:lang w:eastAsia="fi-FI"/>
        </w:rPr>
        <w:t xml:space="preserve"> </w:t>
      </w:r>
    </w:p>
    <w:p>
      <w:pPr>
        <w:pStyle w:val="Normal"/>
        <w:spacing w:before="0" w:after="0"/>
        <w:ind w:firstLine="170"/>
        <w:jc w:val="both"/>
        <w:rPr>
          <w:rFonts w:ascii="Times New Roman" w:hAnsi="Times New Roman" w:eastAsia="Times New Roman" w:cs="Times New Roman"/>
          <w:color w:val="000000"/>
          <w:lang w:eastAsia="fi-FI"/>
        </w:rPr>
      </w:pPr>
      <w:r>
        <w:rPr>
          <w:rFonts w:eastAsia="Times New Roman" w:cs="Times New Roman" w:ascii="Times New Roman" w:hAnsi="Times New Roman"/>
          <w:color w:val="000000"/>
          <w:lang w:eastAsia="fi-FI"/>
        </w:rPr>
        <w:t xml:space="preserve">Arviointimenettelyn avulla saadaan selville lapsen etuun vaikuttavat keskeiset asiat, minkä jälkeen voidaan tarkastella, miten eri ratkaisuvaihtoehdot edistävät lapsen etua. </w:t>
      </w:r>
      <w:r>
        <w:rPr>
          <w:rFonts w:cs="Times New Roman" w:ascii="Times New Roman" w:hAnsi="Times New Roman"/>
        </w:rPr>
        <w:t>Arvioidut päätöksen vaikutukset lapsen etuun on otettava huomioon päätöstä tehtäessä.</w:t>
      </w:r>
    </w:p>
    <w:p>
      <w:pPr>
        <w:pStyle w:val="Normal"/>
        <w:spacing w:before="0" w:after="0"/>
        <w:ind w:firstLine="170"/>
        <w:jc w:val="both"/>
        <w:rPr/>
      </w:pPr>
      <w:r>
        <w:rPr>
          <w:rFonts w:cs="Times New Roman" w:ascii="Times New Roman" w:hAnsi="Times New Roman"/>
        </w:rPr>
        <w:t>Lapsen oikeuksien sopimuksen kokonaisuus sekä lasten kokonaisvaltaisen hyvinvoinnin tavoite määrittelevät lapsen etuun sisältyvät asiat. Lapsen etua voidaan arvioida esimerkiksi sen mukaan, miten päätös turvaa lapsille toimintaresurssit, mahdollisuuden osallistua, kokea turvallisuutta ja huolenpitoa, ihmissuhteiden jatkuvuutta, leikkiä, mahdollisuuden saada tietoa heitä koskevista asioista ja ilmaista mielipiteensä niistä sekä vaikuttaa päätöksentekoon. Arvioinnissa tulee huomioida erilaisten lasten näkökulma niin, että lapsia kohdellaan yhdenvertaisesti riippumatta heidän kielellisestä tai kulttuurisesta taustastaan, varallisuudesta, vammaisuudesta tai sairaudesta tai muusta seikasta.</w:t>
      </w:r>
    </w:p>
    <w:p>
      <w:pPr>
        <w:pStyle w:val="Normal"/>
        <w:tabs>
          <w:tab w:val="clear" w:pos="1304"/>
          <w:tab w:val="left" w:pos="142" w:leader="none"/>
        </w:tabs>
        <w:spacing w:before="0" w:after="0"/>
        <w:ind w:firstLine="170"/>
        <w:jc w:val="both"/>
        <w:rPr/>
      </w:pPr>
      <w:r>
        <w:rPr>
          <w:rFonts w:cs="Times New Roman" w:ascii="Times New Roman" w:hAnsi="Times New Roman"/>
        </w:rPr>
        <w:t>Lapsivaikutusten arvioinnissa on keskeistä riittävän monipuolinen ja laaja-alainen tieto lapsen hyvinvointiin vaikuttavista tekijöistä, jotta arvioinnissa pystytään tunnistamaan ne vaikutukset, jotka ovat tärkeitä lapsen kokonaisvaltaiselle hyvinvoinnille. Tiedot voivat koostua luottamushenkilöiden ja viranhaltijoiden omasta asiantuntemuksesta, erilaisista tilastoista, selvityksistä ja barometreista, lasten ja vanhempien parissa työskentelevien työntekijöiden asiantuntijatiedoista sekä lasten ja vanhempien omista mielipiteistä.</w:t>
      </w:r>
    </w:p>
    <w:p>
      <w:pPr>
        <w:pStyle w:val="Normal"/>
        <w:tabs>
          <w:tab w:val="clear" w:pos="1304"/>
          <w:tab w:val="left" w:pos="142" w:leader="none"/>
        </w:tabs>
        <w:spacing w:before="0" w:after="0"/>
        <w:ind w:firstLine="170"/>
        <w:jc w:val="both"/>
        <w:rPr/>
      </w:pPr>
      <w:r>
        <w:rPr>
          <w:rFonts w:cs="Times New Roman" w:ascii="Times New Roman" w:hAnsi="Times New Roman"/>
        </w:rPr>
        <w:t>Pykälä koskee kaikkia kirkollisia viran-omaisia. Kirkollisella viranomaisella tarkoi-tetaan kaikkia viranomaisia kirkon organi-saation eri tasoilla. Siten päätösten vaiku-tuksia lapsiin tulee arvioida seurakuntien ja seurakuntayhtymien, hiippakuntien ja kirkon keskushallinnon toimielimissä.  Kirkon kes-kushallinnossa ja hiippakunnissa tehtävät päätökset kohdistuvat harvoin suoraan lapsiin ja nuoriin, mutta ne linjaavat merkittävällä tavalla seurakuntien toimintaa ja ovat usein merkitykseltään laaja-alaisia tai vaikuttavat kauas tulevaisuuteen. Siksi on perusteltua, että velvoite arvioida päätösten vaikutukset lapsiin koskee kaikkia päätöksenteon tasoja.</w:t>
      </w:r>
    </w:p>
    <w:p>
      <w:pPr>
        <w:pStyle w:val="Normal"/>
        <w:tabs>
          <w:tab w:val="clear" w:pos="1304"/>
          <w:tab w:val="left" w:pos="142" w:leader="none"/>
        </w:tabs>
        <w:spacing w:before="0" w:after="0"/>
        <w:ind w:firstLine="170"/>
        <w:jc w:val="both"/>
        <w:rPr/>
      </w:pPr>
      <w:r>
        <w:rPr>
          <w:rFonts w:cs="Times New Roman" w:ascii="Times New Roman" w:hAnsi="Times New Roman"/>
        </w:rPr>
        <w:t xml:space="preserve">Säännöksen mukaan päätösten lapsi-vaikutusten arviointi koskee kaikkia kir-kollisen viranomaisen tekemien päätösten ja ratkaisujen valmistelua. Tavoitteena on luoda päätöksentekoon käytäntö, jossa lapsivai-kutusten arviointi on olennainen ja luonteva osa päätöksenteon prosessia. </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 xml:space="preserve">Lapsivaikutusten arviointia on suositeltavaa soveltaa kaikessa seurakunnan toiminnassa. </w:t>
      </w:r>
    </w:p>
    <w:p>
      <w:pPr>
        <w:pStyle w:val="Normal"/>
        <w:spacing w:before="0" w:after="0"/>
        <w:ind w:firstLine="170"/>
        <w:jc w:val="both"/>
        <w:rPr/>
      </w:pPr>
      <w:r>
        <w:rPr>
          <w:rFonts w:cs="Times New Roman" w:ascii="Times New Roman" w:hAnsi="Times New Roman"/>
        </w:rPr>
        <w:t>Päätösten lapsivaikutusten arviointi voidaan toteuttaa monella eri tavalla riippuen päätettävästä asiasta ja päätöstä tekevän kirkollisen viranomaisen käytännöistä. Olennaista on sopia siitä, millä tavalla arvioinnin tekeminen organisoidaan ja kenen vastuulla sen toteuttaminen on. Lapsivaikutusten arvioinnin toimintatapa voidaan kirjata päättävän toimielimen, esimerkiksi kirkkovaltuuston, seurakuntaneuvoston tai johtokunnan ohje- tai johtosääntöön, jolla varmistetaan arvioinnin säännönmukainen toteutuminen.</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Jos asian valmistelussa todetaan, että pää-töksellä on vaikutuksia lapsiin, on vaikutuksia arvioitava. </w:t>
      </w:r>
    </w:p>
    <w:p>
      <w:pPr>
        <w:pStyle w:val="Normal"/>
        <w:spacing w:before="0" w:after="0"/>
        <w:ind w:firstLine="170"/>
        <w:jc w:val="both"/>
        <w:rPr/>
      </w:pPr>
      <w:r>
        <w:rPr>
          <w:rFonts w:cs="Times New Roman" w:ascii="Times New Roman" w:hAnsi="Times New Roman"/>
        </w:rPr>
        <w:t xml:space="preserve">Toimielin päättää itse tarkemmasta lapsi-vaikutusten arviointi menettelystä. </w:t>
      </w:r>
    </w:p>
    <w:p>
      <w:pPr>
        <w:pStyle w:val="Normal"/>
        <w:spacing w:before="0" w:after="0"/>
        <w:ind w:firstLine="170"/>
        <w:jc w:val="both"/>
        <w:rPr/>
      </w:pPr>
      <w:r>
        <w:rPr>
          <w:rFonts w:cs="Times New Roman" w:ascii="Times New Roman" w:hAnsi="Times New Roman"/>
        </w:rPr>
        <w:t xml:space="preserve">Menettelyssä tulee arvioida niitä välittömiä ja välillisiä vaikutuksia, joita valmistelu-vaiheessa pystytään ennakoimaan. Välittö-miä vaikutuksia lapsiin voi olla esimerkiksi päätöksillä, jotka koskevat lasten ja nuorten toiminnan resursseja, toimintatiloja tai heidän mahdollisuuttaan osallistua, ilmaista mielipi-teensä ja vaikuttaa toiminnan sisältöön. Välillisiä vaikutuksia voi seurata päätöksistä, jotka liittyvät pitkän ajan suunnitelmiin, lasten vanhempiin tai osallistumisen kustannuksiin. </w:t>
      </w:r>
    </w:p>
    <w:p>
      <w:pPr>
        <w:pStyle w:val="Normal"/>
        <w:spacing w:before="0" w:after="0"/>
        <w:ind w:firstLine="170"/>
        <w:jc w:val="both"/>
        <w:rPr>
          <w:rFonts w:ascii="Times New Roman" w:hAnsi="Times New Roman" w:cs="Times New Roman"/>
        </w:rPr>
      </w:pPr>
      <w:r>
        <w:rPr>
          <w:rFonts w:cs="Times New Roman" w:ascii="Times New Roman" w:hAnsi="Times New Roman"/>
          <w:color w:val="000000"/>
        </w:rPr>
        <w:t xml:space="preserve">Arviointivelvollisuuden täyttää esimerkiksi menettely, jossa valmistelija kartoittaa enna-koitavissa olevat vaikutukset sen tiedon </w:t>
        <w:br/>
        <w:t xml:space="preserve">pohjalta, joka on saatavilla. Tiedon on oltava riittävän monipuolista ja laaja-alaista käsitel-tävään asiaan nähden. Vaikutukset selostetaan </w:t>
        <w:br/>
        <w:t>päätöksen valmisteluasiakirjoissa tai perus-teluissa ja ne otetaan huomioon päätöstä valmisteltaessa.</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Pykälän mukaan lapsivaikutusten arvioinnin tekee se viranomainen, jossa asia tulee ensimmäisen kerran päätettäväksi. Tämä tarkoittaa sitä, että lapsivaikutusten arviointia ei aloiteta uudelleen samasta asiasta toisessa toimielimessä. Kirkon keskushallinnon tasolla tällaisia asioita voivat olla esimerkiksi päätökset, jotka tulevat alistettaviksi kirkko-hallitukselle, seurakuntien rakennemuutosta koskevat päätökset ja haettavat avustukset. Näiden päätösten valmistelussa lapsiin koh-distuvat vaikutukset on arvioitava paikal-lisella tasolla. </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Seurakunnissa ja seurakuntayhtymissä tällaisia asioita voivat olla esimerkiksi erilaiset rakennusprojektit, joissa lapsivaikutuksen arvioinnin tarpeellisuus ja siihen liittyvät toimenpiteet on päätetty rakentamispäätöksen yhteydessä. </w:t>
      </w:r>
    </w:p>
    <w:p>
      <w:pPr>
        <w:pStyle w:val="Normal"/>
        <w:spacing w:before="0" w:after="0"/>
        <w:ind w:firstLine="170"/>
        <w:jc w:val="both"/>
        <w:rPr>
          <w:rFonts w:ascii="Times New Roman" w:hAnsi="Times New Roman" w:cs="Times New Roman"/>
        </w:rPr>
      </w:pPr>
      <w:r>
        <w:rPr>
          <w:rFonts w:cs="Times New Roman" w:ascii="Times New Roman" w:hAnsi="Times New Roman"/>
        </w:rPr>
        <w:t xml:space="preserve">Alistusviranomaisen on kuitenkin kirkkolain 24 luvun 2 §:n mukaan alistettavaa asiaa käsitellessään tutkittava, ettei alistettava päätös ole syntynyt virheellisessä järjestyksessä. Tällöin alistusviranomaisen on otettava kantaa esimerkiksi siihen, onko menetelty oikein, jos lapsivaikutusten arviointi on jätetty päätöksen tehneessä viranomaisessa suorittamatta. </w:t>
      </w:r>
    </w:p>
    <w:p>
      <w:pPr>
        <w:pStyle w:val="Normal"/>
        <w:spacing w:before="0" w:after="0"/>
        <w:ind w:firstLine="170"/>
        <w:jc w:val="both"/>
        <w:rPr/>
      </w:pPr>
      <w:r>
        <w:rPr>
          <w:rFonts w:cs="Times New Roman" w:ascii="Times New Roman" w:hAnsi="Times New Roman"/>
        </w:rPr>
        <w:t>Päätöksestä valitettaessa lapsivaikutusten arvioinnin laiminlyönti muodostaa kirkkolain 24 luvun 4 §:n 2 momentin mukaisen valitusperusteen. Laiminlyönnin vuoksi päätöksen voidaan katsoa syntyneen virheellisessä järjestyksessä. Valitus voitaisiin kuitenkin hylätä ainakin silloin, jos valitusviranomainen katsoo, että menettelyvirhe ei ole voinut vaikuttaa lopputulokseen.</w:t>
      </w:r>
    </w:p>
    <w:p>
      <w:pPr>
        <w:pStyle w:val="Normal"/>
        <w:spacing w:before="0" w:after="0"/>
        <w:ind w:firstLine="170"/>
        <w:jc w:val="both"/>
        <w:rPr/>
      </w:pPr>
      <w:r>
        <w:rPr>
          <w:rFonts w:cs="Times New Roman" w:ascii="Times New Roman" w:hAnsi="Times New Roman"/>
        </w:rPr>
        <w:t>Pykälän toinen momentti sisältää määri-telmän siitä, mitä lapsella tässä pykälässä tarkoitetaan. Pykälän mukaan lapsella tarkoitetaan alle 18-vuotiasta. Määritelmän perustana on YK:n Lapsen oikeuksien sopimus, joka koskee kaikkia alle 18-vuotiaita.</w:t>
      </w:r>
    </w:p>
    <w:p>
      <w:pPr>
        <w:pStyle w:val="Normal"/>
        <w:spacing w:before="0" w:after="0"/>
        <w:ind w:firstLine="170"/>
        <w:jc w:val="both"/>
        <w:rPr>
          <w:rFonts w:ascii="Times New Roman" w:hAnsi="Times New Roman" w:cs="Times New Roman"/>
        </w:rPr>
      </w:pPr>
      <w:r>
        <w:rPr>
          <w:rFonts w:cs="Times New Roman" w:ascii="Times New Roman" w:hAnsi="Times New Roman"/>
        </w:rPr>
        <w:t>Kirkkohallitus antaa tarkemmat ohjeistukset lapsivaikutusten arvioinnin toteuttamises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2 Voimaantul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142" w:leader="none"/>
        </w:tabs>
        <w:spacing w:before="0" w:after="0"/>
        <w:ind w:firstLine="170"/>
        <w:jc w:val="both"/>
        <w:rPr/>
      </w:pPr>
      <w:r>
        <w:rPr>
          <w:rFonts w:cs="Times New Roman" w:ascii="Times New Roman" w:hAnsi="Times New Roman"/>
        </w:rPr>
        <w:t>Kirkkojärjestyksen muutos ehdotetaan tule-vaksi voimaan mahdollisimman pian sen hyväksymisen jälke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3 Suhde perustuslakii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142" w:leader="none"/>
        </w:tabs>
        <w:spacing w:before="0" w:after="0"/>
        <w:ind w:firstLine="170"/>
        <w:jc w:val="both"/>
        <w:rPr/>
      </w:pPr>
      <w:r>
        <w:rPr>
          <w:rFonts w:cs="Times New Roman" w:ascii="Times New Roman" w:hAnsi="Times New Roman"/>
        </w:rPr>
        <w:t>Ehdotettava säännös kirkkojärjestyksen muuttamisesta on merkityksellinen perustus-lain 6 §:n 2 ja 3 momentin sekä 14 §:n 3 momentin kannalta.</w:t>
      </w:r>
    </w:p>
    <w:p>
      <w:pPr>
        <w:pStyle w:val="Normal"/>
        <w:tabs>
          <w:tab w:val="clear" w:pos="1304"/>
          <w:tab w:val="left" w:pos="142" w:leader="none"/>
        </w:tabs>
        <w:spacing w:before="0" w:after="0"/>
        <w:ind w:firstLine="170"/>
        <w:jc w:val="both"/>
        <w:rPr/>
      </w:pPr>
      <w:r>
        <w:rPr>
          <w:rFonts w:cs="Times New Roman" w:ascii="Times New Roman" w:hAnsi="Times New Roman"/>
        </w:rPr>
        <w:t>Perustuslain 6 §:n 2 momentti kieltää aset-tamasta ihmisiä eri asemaan muun muassa iän perusteella, ellei siihen ole hyväksyttävää perustetta. Saman pykälän 3 momentin mu-kaan lapsia on kohdeltava tasa-arvoisesti yksi-löinä ja heidän tulee saada vaikuttaa itseään koskeviin asioihin kehitystään vastaavasti.</w:t>
      </w:r>
    </w:p>
    <w:p>
      <w:pPr>
        <w:pStyle w:val="Normal"/>
        <w:tabs>
          <w:tab w:val="clear" w:pos="1304"/>
          <w:tab w:val="left" w:pos="142" w:leader="none"/>
        </w:tabs>
        <w:spacing w:before="0" w:after="0"/>
        <w:ind w:firstLine="170"/>
        <w:jc w:val="both"/>
        <w:rPr>
          <w:rFonts w:ascii="Times New Roman" w:hAnsi="Times New Roman" w:cs="Times New Roman"/>
        </w:rPr>
      </w:pPr>
      <w:r>
        <w:rPr>
          <w:rFonts w:cs="Times New Roman" w:ascii="Times New Roman" w:hAnsi="Times New Roman"/>
        </w:rPr>
        <w:t>Perustuslain 14 §:n 3 momentin mukaan julkisen vallan tehtävänä on edistää yksilön mahdollisuuksia osallistua yhteiskunnalliseen toimintaan ja vaikuttaa häntä itseään koskevaan päätöksentekoon. Säännöksen perustelujen mukaan (HE 309/1993) säännös sisältää julkiseen valtaan kohdistuvan perus-tuslaillisen toimeksiannon edistää yksilön mahdollisuuksia osallistua yhteiskunnalli-</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26" w:charSpace="0"/>
        </w:sectPr>
      </w:pPr>
    </w:p>
    <w:p>
      <w:pPr>
        <w:pStyle w:val="Normal"/>
        <w:tabs>
          <w:tab w:val="clear" w:pos="1304"/>
          <w:tab w:val="left" w:pos="142" w:leader="none"/>
        </w:tabs>
        <w:spacing w:before="0" w:after="0"/>
        <w:jc w:val="both"/>
        <w:rPr/>
      </w:pPr>
      <w:r>
        <w:rPr>
          <w:rFonts w:cs="Times New Roman" w:ascii="Times New Roman" w:hAnsi="Times New Roman"/>
        </w:rPr>
        <w:t>seen toimintaan ja vaikuttaa itseään koskevaan päätöksentekoon myös muulla tavoin kuin äänestämällä valtiollisissa tai kunnallisissa vaaleissa. Säännös edellyttää, että myös lapsille turvataan mahdollisuus vaikuttaa itseään koskeviin asioihin kehitystään vastaavasti.</w:t>
      </w:r>
    </w:p>
    <w:p>
      <w:pPr>
        <w:pStyle w:val="Normal"/>
        <w:spacing w:before="0" w:after="0"/>
        <w:ind w:firstLine="170"/>
        <w:jc w:val="both"/>
        <w:rPr/>
      </w:pPr>
      <w:r>
        <w:rPr>
          <w:rFonts w:cs="Times New Roman" w:ascii="Times New Roman" w:hAnsi="Times New Roman"/>
        </w:rPr>
        <w:t>Esityksen mukaisella säännöksellä kirk-kojärjestykseen otetaan nykyistä konkreet-tisemmin perustuslaissa asetetut velvoitteet lasten aseman ja oikeuksien huomioon ottamisesta.</w:t>
      </w:r>
    </w:p>
    <w:p>
      <w:pPr>
        <w:pStyle w:val="Normal"/>
        <w:spacing w:before="0" w:after="0"/>
        <w:ind w:firstLine="170"/>
        <w:jc w:val="both"/>
        <w:rPr/>
      </w:pPr>
      <w:r>
        <w:rPr>
          <w:rFonts w:cs="Times New Roman" w:ascii="Times New Roman" w:hAnsi="Times New Roman"/>
        </w:rPr>
        <w:t xml:space="preserve">Edellä mainituilla perusteilla kirkkohallitus esittää, että kirkolliskokous ryhtyisi toimenpiteisiin kirkkojärjestyksen muuttamiseksi seuraavasti:                                                                                                      </w:t>
      </w:r>
    </w:p>
    <w:p>
      <w:pPr>
        <w:pStyle w:val="Normal"/>
        <w:spacing w:before="0" w:after="0"/>
        <w:ind w:firstLine="142"/>
        <w:jc w:val="both"/>
        <w:rPr>
          <w:rFonts w:ascii="Times New Roman" w:hAnsi="Times New Roman" w:cs="Times New Roman"/>
        </w:rPr>
      </w:pPr>
      <w:r>
        <w:rPr>
          <w:rFonts w:cs="Times New Roman" w:ascii="Times New Roman" w:hAnsi="Times New Roman"/>
        </w:rPr>
      </w:r>
    </w:p>
    <w:p>
      <w:pPr>
        <w:pStyle w:val="Normal"/>
        <w:spacing w:before="0" w:after="0"/>
        <w:ind w:firstLine="142"/>
        <w:jc w:val="both"/>
        <w:rPr>
          <w:rFonts w:ascii="Times New Roman" w:hAnsi="Times New Roman" w:cs="Times New Roman"/>
        </w:rPr>
      </w:pPr>
      <w:r>
        <w:rPr>
          <w:rFonts w:cs="Times New Roman" w:ascii="Times New Roman" w:hAnsi="Times New Roman"/>
        </w:rPr>
      </w:r>
    </w:p>
    <w:p>
      <w:pPr>
        <w:pStyle w:val="Normal"/>
        <w:spacing w:before="0" w:after="0"/>
        <w:ind w:firstLine="142"/>
        <w:jc w:val="both"/>
        <w:rPr>
          <w:rFonts w:ascii="Times New Roman" w:hAnsi="Times New Roman" w:cs="Times New Roman"/>
        </w:rPr>
      </w:pPr>
      <w:r>
        <w:rPr>
          <w:rFonts w:cs="Times New Roman" w:ascii="Times New Roman" w:hAnsi="Times New Roman"/>
        </w:rPr>
      </w:r>
    </w:p>
    <w:p>
      <w:pPr>
        <w:pStyle w:val="Normal"/>
        <w:spacing w:before="0" w:after="0"/>
        <w:ind w:firstLine="142"/>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8" w:top="1417" w:footer="0" w:bottom="1417"/>
          <w:cols w:num="2" w:space="708" w:equalWidth="true" w:sep="false"/>
          <w:formProt w:val="false"/>
          <w:titlePg/>
          <w:textDirection w:val="lrTb"/>
          <w:docGrid w:type="default" w:linePitch="326" w:charSpace="0"/>
        </w:sectPr>
      </w:pP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type w:val="continuous"/>
          <w:pgSz w:w="11906" w:h="16838"/>
          <w:pgMar w:left="1134" w:right="1134" w:gutter="0" w:header="708" w:top="1417" w:footer="0" w:bottom="1417"/>
          <w:cols w:num="2" w:space="708" w:equalWidth="true" w:sep="false"/>
          <w:formProt w:val="false"/>
          <w:titlePg/>
          <w:textDirection w:val="lrTb"/>
          <w:docGrid w:type="default" w:linePitch="326" w:charSpace="0"/>
        </w:sectPr>
      </w:pP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irkolliskokouksen päätös kirkkojärjestyksen 23 luvun muuttamisesta</w:t>
      </w:r>
    </w:p>
    <w:p>
      <w:pPr>
        <w:pStyle w:val="Normal"/>
        <w:spacing w:before="0" w:after="0"/>
        <w:rPr>
          <w:rFonts w:ascii="Times New Roman" w:hAnsi="Times New Roman" w:cs="Times New Roman"/>
        </w:rPr>
      </w:pPr>
      <w:r>
        <w:rPr>
          <w:rFonts w:cs="Times New Roman" w:ascii="Times New Roman" w:hAnsi="Times New Roman"/>
        </w:rPr>
        <w:t>Kirkolliskokouksen päätöksen mukaisesti</w:t>
      </w:r>
    </w:p>
    <w:p>
      <w:pPr>
        <w:pStyle w:val="Normal"/>
        <w:spacing w:before="0" w:after="0"/>
        <w:ind w:firstLine="170"/>
        <w:rPr/>
      </w:pPr>
      <w:r>
        <w:rPr>
          <w:rFonts w:cs="Times New Roman" w:ascii="Times New Roman" w:hAnsi="Times New Roman"/>
          <w:i/>
        </w:rPr>
        <w:t xml:space="preserve">lisätään </w:t>
      </w:r>
      <w:r>
        <w:rPr>
          <w:rFonts w:cs="Times New Roman" w:ascii="Times New Roman" w:hAnsi="Times New Roman"/>
        </w:rPr>
        <w:t xml:space="preserve">kirkkojärjestyksen (1055/1993) 23 lukuun siitä kirkolliskokouksen päätöksellä 1275/2003 kumotun 3 §:n tilalle uusi 3 § seuraavast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3 luku</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Täydentäviä määräyksiä</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3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170"/>
        <w:rPr/>
      </w:pPr>
      <w:r>
        <w:rPr>
          <w:rFonts w:eastAsia="Times New Roman" w:cs="Times New Roman" w:ascii="Times New Roman" w:hAnsi="Times New Roman"/>
          <w:lang w:eastAsia="fi-FI"/>
        </w:rPr>
        <w:t xml:space="preserve">Lapsen edun edistämiseksi kirkollisen viranomaisen on päätöksen valmistelussa arvioitava ja otettava huomioon sen vaikutukset lapsiin. Vaikutusten arvioinnin tekee se viranomainen, joka käsittelee asiaa ensimmäisenä. </w:t>
      </w:r>
    </w:p>
    <w:p>
      <w:pPr>
        <w:pStyle w:val="Normal"/>
        <w:spacing w:before="0" w:after="0"/>
        <w:ind w:firstLine="170"/>
        <w:rPr/>
      </w:pPr>
      <w:r>
        <w:rPr>
          <w:rFonts w:eastAsia="Times New Roman" w:cs="Times New Roman" w:ascii="Times New Roman" w:hAnsi="Times New Roman"/>
          <w:lang w:eastAsia="fi-FI"/>
        </w:rPr>
        <w:t xml:space="preserve">Lapsella tarkoitetaan alle 18-vuotiasta. </w:t>
      </w:r>
    </w:p>
    <w:p>
      <w:pPr>
        <w:pStyle w:val="Normal"/>
        <w:spacing w:before="0" w:after="0"/>
        <w:ind w:firstLine="17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Tämä päätös tulee voimaan      päivänä       kuuta 20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t>Helsingissä 25 päivänä helmikuuta 2014</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t xml:space="preserve">Arkkipiispa </w:t>
        <w:tab/>
        <w:t>Kari Mäkinen</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t xml:space="preserve">Kirkkoneuvos </w:t>
        <w:tab/>
        <w:t>Pekka Huokun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1134" w:right="1134" w:gutter="0" w:header="708" w:top="1417" w:footer="0" w:bottom="1417"/>
          <w:formProt w:val="false"/>
          <w:titlePg/>
          <w:textDirection w:val="lrTb"/>
          <w:docGrid w:type="default" w:linePitch="326" w:charSpace="0"/>
        </w:sectPr>
      </w:pP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sectPr>
      <w:type w:val="continuous"/>
      <w:pgSz w:w="11906" w:h="16838"/>
      <w:pgMar w:left="1134" w:right="1134" w:gutter="0" w:header="708" w:top="1417" w:footer="0" w:bottom="1417"/>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Malgun Gothic"/>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Kappaleenoletuskirjasin1">
    <w:name w:val="Kappaleen oletuskirjasin1"/>
    <w:qFormat/>
    <w:rPr/>
  </w:style>
  <w:style w:type="character" w:styleId="WWKappaleenoletuskirjasin1">
    <w:name w:val="WW-Kappaleen oletuskirjasin1"/>
    <w:qFormat/>
    <w:rPr/>
  </w:style>
  <w:style w:type="character" w:styleId="WWKappaleenoletuskirjasin11">
    <w:name w:val="WW-Kappaleen oletuskirjasin11"/>
    <w:qFormat/>
    <w:rPr/>
  </w:style>
  <w:style w:type="character" w:styleId="SelitetekstiChar">
    <w:name w:val="Seliteteksti Char"/>
    <w:qFormat/>
    <w:rPr>
      <w:rFonts w:ascii="Lucida Grande;Malgun Gothic" w:hAnsi="Lucida Grande;Malgun Gothic" w:cs="Lucida Grande;Malgun Gothic"/>
      <w:sz w:val="18"/>
      <w:szCs w:val="18"/>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before="0" w:after="0"/>
    </w:pPr>
    <w:rPr>
      <w:rFonts w:ascii="Lucida Grande;Malgun Gothic" w:hAnsi="Lucida Grande;Malgun Gothic" w:cs="Lucida Grande;Malgun Gothic"/>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WW">
    <w:name w:val="Normaali (WWW)"/>
    <w:basedOn w:val="Normal"/>
    <w:qFormat/>
    <w:pPr>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4:00Z</dcterms:created>
  <dc:creator>Tuuli</dc:creator>
  <dc:description/>
  <cp:keywords/>
  <dc:language>en-US</dc:language>
  <cp:lastModifiedBy>Aarnio-Jääskeläinen Liisa (Kirkkohallitus)</cp:lastModifiedBy>
  <cp:lastPrinted>2014-02-12T10:21:00Z</cp:lastPrinted>
  <dcterms:modified xsi:type="dcterms:W3CDTF">2014-04-01T13:14:00Z</dcterms:modified>
  <cp:revision>2</cp:revision>
  <dc:subject/>
  <dc:title/>
</cp:coreProperties>
</file>